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23. 11. 2014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KRISTUS KRALJ VESOLJSTVA</w:t>
      </w:r>
    </w:p>
    <w:p>
      <w:pPr>
        <w:pStyle w:val="Normal"/>
        <w:ind w:left="2124" w:firstLine="36"/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eastAsia="Comic Sans MS" w:cs="Comic Sans MS" w:ascii="Comic Sans MS" w:hAnsi="Comic Sans MS"/>
          <w:b/>
          <w:sz w:val="6"/>
          <w:szCs w:val="6"/>
          <w:u w:val="single"/>
        </w:rPr>
        <w:t xml:space="preserve">   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Ponedeljek: </w:t>
        <w:tab/>
        <w:t>sv. Andrej Dung-Lac, duh., in drugi vietnam. mu.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Torek:     </w:t>
        <w:tab/>
        <w:t>sv. Katarina Aleksandrijska, devic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reda:</w:t>
        <w:tab/>
        <w:tab/>
        <w:t>sv. Leonard, redovnik, misijonar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Četrtek:</w:t>
        <w:tab/>
        <w:t xml:space="preserve"> </w:t>
        <w:tab/>
        <w:t>sv. Modest in Virgil, škofa, apostola Karantanij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etek:</w:t>
        <w:tab/>
        <w:tab/>
        <w:t>sv. Jakob iz Marke, redovnik, ljudski pridigar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Sobota:   </w:t>
        <w:tab/>
        <w:t>sv. Filomen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NEDELJA:  </w:t>
        <w:tab/>
        <w:t xml:space="preserve">1. adventna nedelja 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drugi skupini za čiščenje cerkve in župnišča; prihodnji teden je vabljena tretja skupina: ulica Frana Kovačiča in Slavka Osterca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še enkrat za včerajšnji večer duhovne glasbe glasbeni skupini Spes in otroškem ter mladinskemu zboru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začenjamo teden Karitas. Geslo tedna je »V družini sem doma«. Za nas kristjane je družina tudi župnijska skupnost. Potrudimo se, da se bomo v njej počutili dobro. Teden Karitas bomo zaključili prihodnjo nedeljo, ko bo tudi nabirka za potrebe slovenske Karitas. Našo velikodušnost bo župnijska Karitas nagradila s palačinkami po drugi sveti maši. Vabljeni tudi na dobrodelni koncert »Klic dobrote« v Celje, v sredo zvečer ob 20.00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</w:t>
      </w:r>
      <w:r>
        <w:rPr>
          <w:rFonts w:cs="Arial" w:ascii="Trebuchet MS" w:hAnsi="Trebuchet MS"/>
          <w:b/>
          <w:bCs/>
          <w:sz w:val="28"/>
          <w:szCs w:val="28"/>
        </w:rPr>
        <w:t xml:space="preserve">Škofijska Karitas vabi na dobrodelno prireditev »Škofijski klic dobrote«, ki bo prihodnjo nedeljo popoldne ob 14.00 v Beltincih.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Jutri je 24. v mesecu. Zato bo pri jutranji maši v Marijanišču blagoslov Marije Pomočnice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a nedelja je 1. adventna – začetek novega cerkvenega leta. Pri mašah bomo blagoslovili adventne vence. Vabim vas, da jih prinesete k blagoslovu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Starše prosim, da čim prej prijavite otroke za Miklavževanje. Miklavž nas bo obiskal v soboto, 6. decembra popoldne ob 14.00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Člani folklorne skupine Leščeček vabijo v soboto zvečer ob 19.00 na letni koncert v kulturni dom Veržej, pod naslovom »Srečno hodi ti nevesta«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bodo pred  in po drugi maši na razpolago adventni venčki in adventni okraski, ki so jih ustvarjali v skupini »Frančiškovih otrok«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BC3E7D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STUS KRALJ VESOLJST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Osterc in Raute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se pokojne iz družin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pokojne starše salezijanc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, brate in sestro Voha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a Balaž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Bartol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Emo Hedžet, obl. in vse pokojne 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 dober namen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E9AD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STUS KRALJ VESOLJST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9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E9AD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dreja Hren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1134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13:00Z</dcterms:created>
  <dc:creator>Uporabnik</dc:creator>
  <dc:description/>
  <cp:keywords/>
  <dc:language>en-US</dc:language>
  <cp:lastModifiedBy>JOŽE</cp:lastModifiedBy>
  <cp:lastPrinted>2014-11-22T20:11:00Z</cp:lastPrinted>
  <dcterms:modified xsi:type="dcterms:W3CDTF">2014-11-23T10:11:00Z</dcterms:modified>
  <cp:revision>3</cp:revision>
  <dc:subject/>
  <dc:title>OZNANILA</dc:title>
</cp:coreProperties>
</file>