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30. 11. 2014</w:t>
      </w:r>
    </w:p>
    <w:p>
      <w:pPr>
        <w:pStyle w:val="Normal"/>
        <w:numPr>
          <w:ilvl w:val="0"/>
          <w:numId w:val="2"/>
        </w:numPr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adventna nedelj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>sv. Edmund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Bibija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Frančišek Ksaver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Janez Damaščan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Saba, opat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Miklavž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2. advent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tretji skupini za čiščenje cerkve in župnišča; prihodnji teden je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o nabirko, ki je namenjena za Karitas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30 bo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je prva adventna nedelja, nedelja Karitas, ko začenjamo adventni čas in novo cerkveno leto. Po drugi maši vabljeni k župnišču na palačinke in čaj.</w:t>
      </w:r>
    </w:p>
    <w:p>
      <w:pPr>
        <w:pStyle w:val="Brezrazmikov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Brezrazmikov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4.00 bo v telovadnici osnovne šole Beltinci, »Škofijski klic dobrote«. Vabljeni.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Ta teden sta prvi petek in prva sobota. Vabljeni k pobožnosti prvega petka in prve sobote. Obisk bolnih in ostarelih bo v petek dopoldne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dopoldne ob 11.00 bo v centru DUO otvoritev 7. razstave Slovenskih jaslic. Lepo vabljeni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popoldne ob 14.00 nas bo tukaj v cerkvi obiskal sv. Miklavž. Obdaroval bo najmlajše, pa ministrante in Otroški pevski zbor. Zaradi lažje priprave sprejemamo prijave samo do srede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nedelja je prva v mesecu, zato bo tudi nabirka prve nedelje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onedeljek, 8. decembra, na praznik Brezmadežne, bo začela svojo pot Marija Romarica. Pod korom na mizici je list, kjer se lahko vpišete in si rezervirate dan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čast Svetemu Duh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Barto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Kunc iz Ljutom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drav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Marijo /dar 4. skupine-Kolodvors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Repija, 7.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ive in pokojne mlinarj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E9A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ventna ned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9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E9AD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mo Kristino Mlinarič, obl., očeta Štefan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brata Fra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ca in Elizabeto Škrlec ter za vse žive in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sorodnike in dobrot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27:00Z</dcterms:created>
  <dc:creator>Uporabnik</dc:creator>
  <dc:description/>
  <cp:keywords/>
  <dc:language>en-US</dc:language>
  <cp:lastModifiedBy>JOŽE</cp:lastModifiedBy>
  <cp:lastPrinted>2014-11-29T21:25:00Z</cp:lastPrinted>
  <dcterms:modified xsi:type="dcterms:W3CDTF">2014-11-29T21:00:00Z</dcterms:modified>
  <cp:revision>4</cp:revision>
  <dc:subject/>
  <dc:title>OZNANILA</dc:title>
</cp:coreProperties>
</file>