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BC3E7D" w:val="clear"/>
        <w:ind w:left="-360" w:hanging="0"/>
        <w:jc w:val="center"/>
        <w:rPr>
          <w:rFonts w:ascii="Comic Sans MS" w:hAnsi="Comic Sans MS" w:cs="Arial"/>
          <w:b/>
          <w:b/>
          <w:shadow/>
          <w:sz w:val="48"/>
          <w:szCs w:val="48"/>
        </w:rPr>
      </w:pPr>
      <w:r>
        <w:rPr>
          <w:rFonts w:cs="Arial" w:ascii="Comic Sans MS" w:hAnsi="Comic Sans MS"/>
          <w:b/>
          <w:shadow/>
          <w:sz w:val="48"/>
          <w:szCs w:val="48"/>
        </w:rPr>
        <w:t>OZNANILA – 7. 12. 2014</w:t>
      </w:r>
    </w:p>
    <w:p>
      <w:pPr>
        <w:pStyle w:val="Normal"/>
        <w:numPr>
          <w:ilvl w:val="0"/>
          <w:numId w:val="2"/>
        </w:numPr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BC3E7D" w:val="clear"/>
        <w:jc w:val="center"/>
        <w:rPr>
          <w:rFonts w:ascii="Comic Sans MS" w:hAnsi="Comic Sans MS" w:cs="Arial"/>
          <w:b/>
          <w:b/>
          <w:shadow/>
          <w:sz w:val="48"/>
          <w:szCs w:val="48"/>
        </w:rPr>
      </w:pPr>
      <w:r>
        <w:rPr>
          <w:rFonts w:cs="Arial" w:ascii="Comic Sans MS" w:hAnsi="Comic Sans MS"/>
          <w:b/>
          <w:shadow/>
          <w:sz w:val="48"/>
          <w:szCs w:val="48"/>
        </w:rPr>
        <w:t>adventna nedelja</w:t>
      </w:r>
    </w:p>
    <w:p>
      <w:pPr>
        <w:pStyle w:val="Normal"/>
        <w:ind w:left="2124" w:firstLine="36"/>
        <w:rPr>
          <w:rFonts w:ascii="Comic Sans MS" w:hAnsi="Comic Sans MS" w:cs="Arial"/>
          <w:b/>
          <w:b/>
          <w:sz w:val="6"/>
          <w:szCs w:val="6"/>
          <w:u w:val="single"/>
        </w:rPr>
      </w:pPr>
      <w:r>
        <w:rPr>
          <w:rFonts w:eastAsia="Comic Sans MS" w:cs="Comic Sans MS" w:ascii="Comic Sans MS" w:hAnsi="Comic Sans MS"/>
          <w:b/>
          <w:sz w:val="6"/>
          <w:szCs w:val="6"/>
          <w:u w:val="single"/>
        </w:rPr>
        <w:t xml:space="preserve">   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  <w:u w:val="single"/>
        </w:rPr>
      </w:pPr>
      <w:r>
        <w:rPr>
          <w:rFonts w:cs="Arial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16"/>
          <w:szCs w:val="16"/>
          <w:u w:val="single"/>
        </w:rPr>
      </w:pPr>
      <w:r>
        <w:rPr>
          <w:rFonts w:cs="Arial" w:ascii="Comic Sans MS" w:hAnsi="Comic Sans MS"/>
          <w:b/>
          <w:sz w:val="16"/>
          <w:szCs w:val="16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Ponedeljek: </w:t>
        <w:tab/>
        <w:t>Brezmadežno spočetje Device Marije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Torek:     </w:t>
        <w:tab/>
        <w:t>sv. Valerija, mučenk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Sreda:</w:t>
        <w:tab/>
        <w:tab/>
        <w:t>sv. Judita, svetopisemska žen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Četrtek:</w:t>
        <w:tab/>
        <w:t xml:space="preserve"> </w:t>
        <w:tab/>
        <w:t>sv. Damaz I., papež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Petek:</w:t>
        <w:tab/>
        <w:tab/>
        <w:t>sv. Amalija, mučenk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Sobota:   </w:t>
        <w:tab/>
        <w:t>sv. Lucija, devica, mučenk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NEDELJA:  </w:t>
        <w:tab/>
        <w:t xml:space="preserve">3. adventna nedelja 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OBVESTILA: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8"/>
          <w:szCs w:val="8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vala četrti skupini za čiščenje cerkve in župnišča; prihodnji teden je vabljena peta skupina: Ulica bratstva in enotnosti, Cankarjeva, Narcisna, Prvomajska in Iztoka Gaberca.</w:t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Hvala tudi za današnji ofer.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Hvala župnijski Karitas za lepo gesto, ko so nas prejšnjo nedeljo po drugi maši presenetili s palačinkami. 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Hvala tudi vsem, ki ste sodelovali pri pripravi in izvedbi letošnjega Miklavževanja. Še posebej velja zahvala ga. Marjeti Ivančič, otroškemu in mladinskemu zboru, glasbeni skupini Spes ter župnijski Karitas.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Jutri je slovesni praznik Brezmadežnega spočetja Device Marije. Maši obsta po prazničnem razporedu: ob 9.30 in 17.30.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 </w:t>
      </w:r>
      <w:r>
        <w:rPr>
          <w:rFonts w:cs="Arial" w:ascii="Trebuchet MS" w:hAnsi="Trebuchet MS"/>
          <w:b/>
          <w:bCs/>
          <w:sz w:val="28"/>
          <w:szCs w:val="28"/>
        </w:rPr>
        <w:t>Jutri začenja adventno pot MARIJA ROMARICA. Na mizici pod zvonikom je list, kjer se lahko vpišete in rezervirate dan. Naj bo to tudi priložnost, da se ob molitvi povezujemo z Njo in Bogom ter se tako duhovno pripravljamo na božične praznike.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torek po večerni maši bo srečanje Župnijskega pastoralnega sveta.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 sredo po večerni maši pa bo srečanje za starše letošnjih prvoobhajancev. 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Na voljo imamo Marijanski koledar in Stopinje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BC3E7D" w:val="clear"/>
        <w:ind w:left="-360" w:hanging="0"/>
        <w:jc w:val="center"/>
        <w:rPr>
          <w:rFonts w:ascii="Comic Sans MS" w:hAnsi="Comic Sans MS" w:cs="Arial"/>
          <w:b/>
          <w:b/>
          <w:shadow/>
          <w:sz w:val="56"/>
          <w:szCs w:val="56"/>
        </w:rPr>
      </w:pPr>
      <w:r>
        <w:rPr>
          <w:rFonts w:cs="Arial" w:ascii="Comic Sans MS" w:hAnsi="Comic Sans MS"/>
          <w:b/>
          <w:shadow/>
          <w:sz w:val="56"/>
          <w:szCs w:val="56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BC3E7D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5B8EA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ventna ned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B8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5B8EA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mamo Kristino Mlinarič, obl., očeta Štefana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 brata Franc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ranca in Elizabeto Škrlec ter za vse žive in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pokojne sorodnike in dobrotnik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D8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69D8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ijo Vohar, ob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Karla Špura, brata Frančeka in dvoj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pokojne starš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pri sestrah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ca in Elizabeto Lesjak in sorodnike 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zdravj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mo Marij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 zahvalo in v priprošnjo za nadaljnjo pomo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tarše, brate in sestro Vohar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Ivanko Božič in njene starše ter Mi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Božič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Šoštariča in dvojne starše ter 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brate in sestro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6BBEB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ventna ned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BB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6BBEB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Sršena, obl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in Ivana Ciglar ter pokoj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sorodnik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1134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eastAsia="Times New Roman" w:cs="Aria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0:06:00Z</dcterms:created>
  <dc:creator>Uporabnik</dc:creator>
  <dc:description/>
  <cp:keywords/>
  <dc:language>en-US</dc:language>
  <cp:lastModifiedBy>JOŽE</cp:lastModifiedBy>
  <cp:lastPrinted>2014-10-25T21:03:00Z</cp:lastPrinted>
  <dcterms:modified xsi:type="dcterms:W3CDTF">2014-12-07T10:07:00Z</dcterms:modified>
  <cp:revision>3</cp:revision>
  <dc:subject/>
  <dc:title>OZNANILA</dc:title>
</cp:coreProperties>
</file>