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8. 12. 2014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SVETA DRUŽIN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 xml:space="preserve">sv. Tomaž Becket, škof, mučenec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Feliks I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Silvester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Marija, Božja Mati, novo leto – dan miru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Bazilij Veli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Presveto Jezusovo im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2. nedelja po božiču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je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božičn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3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vsem, ki ste sodelovali pri mašah in drugih dogodkih ob letošnjem božičnem prazniku. Hvala ministrantom, pevskim zborom, jasličarjem, kolednikom, pritrkovalcem… skratka vsem, ki ste polepšali praznovanje in pripomogli k globljemu doživljanju božične skrivnost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oledniki bodo danes popoldne še obiskali Banovc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novo leto, praznik Marije, Božje Matere, dan miru. Maši bosta po nedeljskem razpored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m obiskal bolne in ostarele. Vabljeni tud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Te teden ne bo verouka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Prihodnjo nedeljo bodo pri drugi maši sodelovali rogisti iz Križevec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Na voljo imamo še Stopinje in Marijanski koledar.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VETA DRUŽ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in Nado Štumpf ter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pokojne Sobočanove in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uharje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patra g. Štefana Balaž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avlo Domanj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rata Ladislava Voha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5F13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13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5F13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i sestri Marico in Anico ter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el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Mesarič in Goli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ja in Franca Raj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Repija, 30. da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nedelja po božič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lojza in Marijo Plej, ob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27:00Z</dcterms:created>
  <dc:creator>Uporabnik</dc:creator>
  <dc:description/>
  <cp:keywords/>
  <dc:language>en-US</dc:language>
  <cp:lastModifiedBy>JOŽE</cp:lastModifiedBy>
  <cp:lastPrinted>2014-12-26T20:26:00Z</cp:lastPrinted>
  <dcterms:modified xsi:type="dcterms:W3CDTF">2014-12-30T09:08:00Z</dcterms:modified>
  <cp:revision>5</cp:revision>
  <dc:subject/>
  <dc:title>OZNANILA</dc:title>
</cp:coreProperties>
</file>