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8. 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2. navadna 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 xml:space="preserve">sv. Makarij Aleksandrijski, opat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Sebastja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Než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Vincencij, diako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Henrik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Frančišek Saleš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3. navadna – nedelja Svetega pism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tretji skupini za čiščenje cerkve in župnišča; prihodnji teden je vabljena četrta skupina: Kolodvorska, Mladinska in Prešernova uli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veroukarjem, ki so v adventni akciji »otroci za otroke« zbirali sredstva za lačne otroke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začenjamo molitveno osmino za edinost kristjanov. Vabim vas k molitvi za edinost kristjanov in k sveti maš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zvečer po maši ob 18.00 bo sestanek za starše letošnjih birmancev. Starši lepo vablje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bo v Marijanišču pevski vikend za otroške pevske zbore. Vabljeni tudi otroci iz našega otroškega pevskega zbor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troke lepo vabim v soboto na praznični oratorij, ki bo potekal od 9.00 do 16.00 ure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se bomo pri drugi maši spomnili našega ustanovitelja sv. Janeza Boska. Sodelovali bodo veroukarji in otroci iz pevskega vikenda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je 24. v mesecu, zato bo sveta maša tudi zjutraj ob 7.30 v Marijanišču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dopoldne ob 10.00 vabi Gimnazija Želimlje in Dom Janeza Boska na dan odprtih vrat v Želimlje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popoldne ob 16.30 bo v Marijanišču pobožnost zadnje nedelje v mesecu.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</w:r>
      <w:r>
        <w:rPr>
          <w:rFonts w:cs="Arial" w:ascii="Trebuchet MS" w:hAnsi="Trebuchet MS"/>
          <w:b/>
          <w:bCs/>
          <w:sz w:val="16"/>
          <w:szCs w:val="16"/>
        </w:rPr>
        <w:tab/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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DC7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Stanka in Justino Sal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v čast Mariji Pomoč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ušana Verbanjšak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očeta Alojza Novaka, obl. in brata Milan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ruge pokoj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 zahvalo Mariji Pomočnici za 50. let skupne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življe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rla Špura ter starše Veberič in Š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Ivana Ivančiča, dvojne starše ter za hčerk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ristino in Anico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BDB7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autar in To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12:00Z</dcterms:created>
  <dc:creator>Uporabnik</dc:creator>
  <dc:description/>
  <cp:keywords/>
  <dc:language>en-US</dc:language>
  <cp:lastModifiedBy>JOŽE</cp:lastModifiedBy>
  <cp:lastPrinted>2015-01-03T20:13:00Z</cp:lastPrinted>
  <dcterms:modified xsi:type="dcterms:W3CDTF">2015-01-18T13:12:00Z</dcterms:modified>
  <cp:revision>2</cp:revision>
  <dc:subject/>
  <dc:title>OZNANILA</dc:title>
</cp:coreProperties>
</file>