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24. 1. 2015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BC3E7D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3. navadna, nedelja Svetega pisma</w:t>
      </w:r>
    </w:p>
    <w:p>
      <w:pPr>
        <w:pStyle w:val="Normal"/>
        <w:ind w:left="2124" w:firstLine="36"/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eastAsia="Comic Sans MS" w:cs="Comic Sans MS" w:ascii="Comic Sans MS" w:hAnsi="Comic Sans MS"/>
          <w:b/>
          <w:sz w:val="6"/>
          <w:szCs w:val="6"/>
          <w:u w:val="single"/>
        </w:rPr>
        <w:t xml:space="preserve">   </w:t>
      </w:r>
    </w:p>
    <w:p>
      <w:pPr>
        <w:pStyle w:val="Normal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Ponedeljek: </w:t>
        <w:tab/>
        <w:t xml:space="preserve">sv. Timotej in Tit, škofa 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Torek:     </w:t>
        <w:tab/>
        <w:t>sv. Angela Merici, devica, ustanoviteljica uršolin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reda:</w:t>
        <w:tab/>
        <w:tab/>
        <w:t>sv. Tomaž Akvinski, duhovnik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Četrtek:</w:t>
        <w:tab/>
        <w:t xml:space="preserve"> </w:t>
        <w:tab/>
        <w:t>sv. Konstancij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Petek:</w:t>
        <w:tab/>
        <w:tab/>
        <w:t>sv. Martin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obota:   </w:t>
        <w:tab/>
        <w:t>sv. Janez Bosko, duh., ustanovitelj salezijancev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NEDELJA:  </w:t>
        <w:tab/>
        <w:t xml:space="preserve">4. navadna nedelja 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OBVESTILA: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četrti skupini za čiščenje cerkve in župnišča; prihodnji teden je vabljena peta skupina: Ulica Bratstva in enotnosti, Cankarjeva, Narcisna, Prvomajska in Iztoka Gaberca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tudi vsem animatorjem, ki so sodelovali na Prazničnem oratoriju in Pevskem vikendu. Hvala tudi vsem udeležencem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Hvala pa tudi za izraze vaše darežljivosti, za obilne koline. 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6.30 bo v Marijanišču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nabirka prve nedelje v mesecu.</w:t>
        <w:tab/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voljo je nov Salezijanski vestnik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32"/>
          <w:szCs w:val="32"/>
        </w:rPr>
      </w:pPr>
      <w:r>
        <w:rPr>
          <w:rFonts w:cs="Arial" w:ascii="Trebuchet MS" w:hAnsi="Trebuchet MS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ind w:left="8496" w:hanging="0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eastAsia="Wingdings 3" w:cs="Wingdings 3" w:ascii="Wingdings 3" w:hAnsi="Wingdings 3"/>
          <w:b/>
          <w:bCs/>
          <w:sz w:val="32"/>
          <w:szCs w:val="32"/>
        </w:rPr>
        <w:t>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>
          <w:rFonts w:cs="Arial" w:ascii="Comic Sans MS" w:hAnsi="Comic Sans MS"/>
          <w:b/>
          <w:shadow/>
          <w:sz w:val="56"/>
          <w:szCs w:val="56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C95B92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FDC7E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FDC7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FDC7E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starše Rautar in Tom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božnost zadnje nedelje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rijo Maroša, gregorjanska m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mo Mari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pri sestrah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po name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Bart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ožefa Rep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9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mo Ano Žibrat, obl. in sina Sta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ijo Sluga /darovali družini Slaveka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Branka Gregorinčiča iz Bunč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ija Lajnščaka, 30. ob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Maroša, gregorjanska m.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ABDB7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BDB7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ABDB7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o Ričko in Marico Mulec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Marijo Maroša, gregorjanska m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1134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21:00Z</dcterms:created>
  <dc:creator>Uporabnik</dc:creator>
  <dc:description/>
  <cp:keywords/>
  <dc:language>en-US</dc:language>
  <cp:lastModifiedBy>JOŽE</cp:lastModifiedBy>
  <cp:lastPrinted>2015-01-24T20:19:00Z</cp:lastPrinted>
  <dcterms:modified xsi:type="dcterms:W3CDTF">2015-01-24T19:21:00Z</dcterms:modified>
  <cp:revision>2</cp:revision>
  <dc:subject/>
  <dc:title>OZNANILA</dc:title>
</cp:coreProperties>
</file>