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. 2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4. navadna nedelja</w:t>
      </w:r>
    </w:p>
    <w:p>
      <w:pPr>
        <w:pStyle w:val="Normal"/>
        <w:ind w:left="2124" w:firstLine="36"/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eastAsia="Comic Sans MS" w:cs="Comic Sans MS" w:ascii="Comic Sans MS" w:hAnsi="Comic Sans MS"/>
          <w:b/>
          <w:sz w:val="6"/>
          <w:szCs w:val="6"/>
          <w:u w:val="single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onedeljek: </w:t>
        <w:tab/>
        <w:t xml:space="preserve">Jezusovo darovanje - svečnica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:     </w:t>
        <w:tab/>
        <w:t>sv. Blaž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reda:</w:t>
        <w:tab/>
        <w:tab/>
        <w:t>sv. Jožef Leoniški, kapucin, misijonar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Četrtek:</w:t>
        <w:tab/>
        <w:t xml:space="preserve"> </w:t>
        <w:tab/>
        <w:t>sv. Agat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etek:</w:t>
        <w:tab/>
        <w:tab/>
        <w:t>sv. Pavel Miki, duh. in drugi japonski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obota:   </w:t>
        <w:tab/>
        <w:t>sv. Rihard, kra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:  </w:t>
        <w:tab/>
        <w:t xml:space="preserve">5. navad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peti skupini za čiščenje cerkve in župnišča; prihodnji teden je vabljena šesta skupina: Banovc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današnji ofer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Jutri je praznik Jezusovega darovanja – svečnica. Maši bosta po prazničen razporedu (9.30 in 17.30)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torek obhajamo god sv. Blaža. Na priprošnjo svetega škofa in mučenca bomo prejeli blagoslov zoper bolezni v grlu in vsakršno drugo zlo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zvečer ob 18.00 vabljeni na odprtje razstave z naslovom »K Mariji Pomagaj na Brezje, ki bo v Puščenjakovi dvorani, v centru DU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prvi petek bo obisk bolnih in ostarelih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ind w:left="8496" w:hanging="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FDC7E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DC7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FDC7E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o Ričko in Marico Mulec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rijo Maroša, gregorjanska m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Nemec Slavič iz Bano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Mihorič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Kuzma in brata Igna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rijo Bart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Jožefa Rep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Sovec in očeta Jožef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udvika Herica in dvojne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BDB7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BDB7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BDB7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Forjan in rodbino Šarkanj in Forja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rijo Maroša, gregorjanska m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5:00Z</dcterms:created>
  <dc:creator>Uporabnik</dc:creator>
  <dc:description/>
  <cp:keywords/>
  <dc:language>en-US</dc:language>
  <cp:lastModifiedBy>JOŽE</cp:lastModifiedBy>
  <cp:lastPrinted>2015-01-03T20:13:00Z</cp:lastPrinted>
  <dcterms:modified xsi:type="dcterms:W3CDTF">2015-02-02T09:35:00Z</dcterms:modified>
  <cp:revision>2</cp:revision>
  <dc:subject/>
  <dc:title>OZNANILA</dc:title>
</cp:coreProperties>
</file>