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8. 2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8"/>
          <w:szCs w:val="48"/>
        </w:rPr>
        <w:t>5. navadna nedelja</w:t>
      </w:r>
    </w:p>
    <w:p>
      <w:pPr>
        <w:pStyle w:val="Normal"/>
        <w:ind w:left="2124" w:firstLine="36"/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eastAsia="Comic Sans MS" w:cs="Comic Sans MS" w:ascii="Comic Sans MS" w:hAnsi="Comic Sans MS"/>
          <w:b/>
          <w:sz w:val="6"/>
          <w:szCs w:val="6"/>
          <w:u w:val="single"/>
        </w:rPr>
        <w:t xml:space="preserve">   </w:t>
      </w:r>
    </w:p>
    <w:p>
      <w:pPr>
        <w:pStyle w:val="Normal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Ponedeljek: </w:t>
        <w:tab/>
        <w:t>sv. Apolonija, devic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Torek:     </w:t>
        <w:tab/>
        <w:t>sv. Sholastika, devic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reda:</w:t>
        <w:tab/>
        <w:tab/>
        <w:t>Lurška Mati božja, svetovni dan bolnikov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Četrtek:</w:t>
        <w:tab/>
        <w:t xml:space="preserve"> </w:t>
        <w:tab/>
        <w:t>sv. Humbelin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etek:</w:t>
        <w:tab/>
        <w:tab/>
        <w:t>sv. Jordan Saški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Sobota:   </w:t>
        <w:tab/>
        <w:t>sv. Valentin, duhovnik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NEDELJA:  </w:t>
        <w:tab/>
        <w:t xml:space="preserve">6. navadna nedelja 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šesti skupini za čiščenje cerkve in župnišča; prihodnji teden je vabljena sedma skupina: Bunčani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za ofer prejšnje nedelje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redo na god Lurške Matere Božje je svetovni dan bolnikov. Vabljeni smo, da molimo za bolne in jim po svojih močeh pomagamo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petek bo po večerni maši srečanje Župnijskega pastoralnega sveta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se začenjajo tridnevne duhovne vaje za ministrante v Marijanišču. Domači ministranti lepo vabljeni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abljeni na ogled razstave »K Mariji Pomagaj na Brezje«, ki je v Puščenjakovi dvorani v centru DUO, od ponedeljka do petka, od 9.00 do 15.00 ure in ob sobotah, od 9.00 do 12.00 ure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FDC7E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FDC7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FDC7E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Forjan in rodbino Šarkanj in Forjan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Marijo Maroša, gregorjanska m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 v čast Mariji Po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Bart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Kostanjev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Jožefa Klemenčič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Katarino in Jožefa Vohar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Rep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in Ivanko Stajnko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Svatina, obl. in 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ška Bruneca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BDB7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BDB7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BDB7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uliko Petovar in moža Mirk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in Janka Koro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Majo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1134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9:42:00Z</dcterms:created>
  <dc:creator>Uporabnik</dc:creator>
  <dc:description/>
  <cp:keywords/>
  <dc:language>en-US</dc:language>
  <cp:lastModifiedBy>JOŽE</cp:lastModifiedBy>
  <cp:lastPrinted>2015-02-07T20:40:00Z</cp:lastPrinted>
  <dcterms:modified xsi:type="dcterms:W3CDTF">2015-02-07T19:42:00Z</dcterms:modified>
  <cp:revision>3</cp:revision>
  <dc:subject/>
  <dc:title>OZNANILA</dc:title>
</cp:coreProperties>
</file>