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5. 2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6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Julijan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Silvin, škof – pustni tore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Frančišek Clet, mučenec - PEPEL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Konrad iz Piacenze, spokor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Sadot in perzijski mučenc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Peter Damiani, škof in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 xml:space="preserve">1. post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sedmi skupini za čiščenje cerkve in župnišča; prihodnji teden je vabljena prva skupina: Stari trg, Majstrova in Frana Kozarj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popoldne ob 17.00 v Marijanišču začenjamo duhovne vaje za ministrante. 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redo je PEPELNICA in začetek 40-dnevnega postnega časa. Vabljeni k obredu pepeljenja. Ta dan je strogi post. Slovenska Karitas nas vabi, da se pridružimo postni akciji 40 dni brez alkohola, v znamenje solidarnosti z vsemi, ki trpijo zaradi alkohola in da poglobimo petkov post. Na mizici so na voljo zgibanke, ki jih lahko vzamete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abljeni tudi k pobožnosti križevega pota. Križev pot bomo molili ob petkih na začetku večerne maše in ob nedeljah pred drugo mašo ob 9.00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(Še enkrat) Vabljeni na uradno odprtje razstave »K Mariji Pomagaj na Brezje«, ki bo v četrtek zvečer po maši ob 18.00 v centru DUO. Prisotne bo nagovoril </w:t>
      </w:r>
      <w:r>
        <w:rPr>
          <w:rFonts w:cs="Arial" w:ascii="Trebuchet MS" w:hAnsi="Trebuchet MS"/>
          <w:sz w:val="28"/>
          <w:szCs w:val="28"/>
        </w:rPr>
        <w:t>Jože Dežman</w:t>
      </w:r>
      <w:r>
        <w:rPr>
          <w:rFonts w:cs="Arial" w:ascii="Trebuchet MS" w:hAnsi="Trebuchet MS"/>
          <w:b/>
          <w:bCs/>
          <w:sz w:val="28"/>
          <w:szCs w:val="28"/>
        </w:rPr>
        <w:t xml:space="preserve">, avtor rastave in p. dr. </w:t>
      </w:r>
      <w:r>
        <w:rPr>
          <w:rFonts w:cs="Arial" w:ascii="Trebuchet MS" w:hAnsi="Trebuchet MS"/>
          <w:sz w:val="28"/>
          <w:szCs w:val="28"/>
        </w:rPr>
        <w:t>Robert Bahčič</w:t>
      </w:r>
      <w:r>
        <w:rPr>
          <w:rFonts w:cs="Arial" w:ascii="Trebuchet MS" w:hAnsi="Trebuchet MS"/>
          <w:b/>
          <w:bCs/>
          <w:sz w:val="28"/>
          <w:szCs w:val="28"/>
        </w:rPr>
        <w:t>, rektor bazilike Marije Pomagaj na Brezjah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popoldne ob 16.00 odhajamo z birmanci na duhovne vaje v Dominikov dom na Pohorje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zaredi zimskih počitnic ne bo verouka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opoldne ob 16.30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Kulturno društvo Slavko Osterc Veržej in Slovenska folklorna skupina »Maribor« /iz Argentine/, vabita na prireditev »Argentina, moj drugi dom«, ki bo v soboto zvečer ob 18.00 v kulturnem domu Veržej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ind w:left="8496" w:hanging="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FDC7E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DC7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FDC7E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uliko Petovar in moža Mirk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in Janka Koro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jo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mo Mari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 starše Roj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Barto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5B8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Gelta iz Li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ico Kar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štariča in dvojne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Mihorič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Repi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jo Prelog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Prelog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pos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5B8EA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Marinič in Mako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žive in pokojne članice živeg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ožnega ve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11:00Z</dcterms:created>
  <dc:creator>Uporabnik</dc:creator>
  <dc:description/>
  <cp:keywords/>
  <dc:language>en-US</dc:language>
  <cp:lastModifiedBy>JOŽE</cp:lastModifiedBy>
  <cp:lastPrinted>2015-02-14T20:09:00Z</cp:lastPrinted>
  <dcterms:modified xsi:type="dcterms:W3CDTF">2015-02-14T19:12:00Z</dcterms:modified>
  <cp:revision>3</cp:revision>
  <dc:subject/>
  <dc:title>OZNANILA</dc:title>
</cp:coreProperties>
</file>