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1. 3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2. post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Angela od Križa, redovna ustanovitelj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Kunigunda, kralj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Kazimir, poljski kraljevič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Hadrijan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Fridolin, opat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Perpetua in Felicita, mučenk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 xml:space="preserve">3. postn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drugi skupini za čiščenje cerkve in župnišča; prihodnji teden je vabljena tretja skupina: ulica Frana Kovačiča in trg Slavka Osterc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4"/>
          <w:szCs w:val="4"/>
        </w:rPr>
      </w:pPr>
      <w:r>
        <w:rPr>
          <w:rFonts w:cs="Arial" w:ascii="Trebuchet MS" w:hAnsi="Trebuchet MS"/>
          <w:b/>
          <w:bCs/>
          <w:sz w:val="4"/>
          <w:szCs w:val="4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današnji ofer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Za nami so duhovne vaje za birmance. Hvala vsem, ki so sodelovali, še posebej skupini, ki je skrbela za kuhinjo in animatorjem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Danes je po vseh škofijah izbira novih članov Župnijskih pastoralnih svetov. Hvala vsem, ki ste oddali svoje predloge za izbiro novega Župnijskega pastoralnega sveta. Uradna razglasitev novega ŽPS-ja bo na 4. velikonočno nedeljo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prvi petek bo obisk bolnih in ostarelih. 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oboto zvečer ob 18.00 bo na Hotizi križev pot mladih naše škofije. Mladi lepo vabljeni. 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o nedeljo popoldne ob 16.00 bo tudi križev pot na Hotizi za našo dekanijo. Lepo vabljeni.    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i/>
          <w:iCs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Koalicija "Za otroke gre" vabi na shod "Dan Ljubezni", ki bo v torek popoldne ob 16.30 v Ljubljani pred Državnim zborom. »V prijetnem, sproščenem vzdušju z glasbeno-kulturnim programom bomo pričevali o lepoti in pomenu materinske in očetovske ljubezni, poslanstvu starih staršev ter se zavzeli za srečno otroštvo naših otrok. Po shodu bo v Uršulinski cerkvi ob 18.30 sveta maša.« Iz Ljutomera bo peljal avtobus. Lahko se prijavite v Ljutomeru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>
          <w:rFonts w:ascii="Comic Sans MS" w:hAnsi="Comic Sans MS" w:cs="Arial"/>
          <w:b/>
          <w:b/>
          <w:shadow/>
          <w:sz w:val="56"/>
          <w:szCs w:val="56"/>
        </w:rPr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BA9E5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 pos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BA9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BA9E5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Bunderl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Roj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v zahvalo in priprošn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dvojne pokojne starše Senčar Nedeljko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ečaka Bran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Štefana Ge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Nado Štumpf, obl. in Alojza Sovi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 čast Mariji Pomočnici in blaženemu Alojzi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Grozd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Mari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haela Kuharja, ob.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rjano Kar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post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5B8E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5B8EA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in Marijo Janežič in s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Vekoslavo Dolšak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9:39:00Z</dcterms:created>
  <dc:creator>Uporabnik</dc:creator>
  <dc:description/>
  <cp:keywords/>
  <dc:language>en-US</dc:language>
  <cp:lastModifiedBy>JOŽE</cp:lastModifiedBy>
  <cp:lastPrinted>2015-02-28T20:37:00Z</cp:lastPrinted>
  <dcterms:modified xsi:type="dcterms:W3CDTF">2015-03-01T09:36:00Z</dcterms:modified>
  <cp:revision>4</cp:revision>
  <dc:subject/>
  <dc:title>OZNANILA</dc:title>
</cp:coreProperties>
</file>