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BC3E7D" w:val="clear"/>
        <w:ind w:left="-360" w:hanging="0"/>
        <w:jc w:val="center"/>
        <w:rPr>
          <w:rFonts w:ascii="Comic Sans MS" w:hAnsi="Comic Sans MS" w:cs="Arial"/>
          <w:b/>
          <w:b/>
          <w:shadow/>
          <w:sz w:val="48"/>
          <w:szCs w:val="48"/>
        </w:rPr>
      </w:pPr>
      <w:r>
        <w:rPr>
          <w:rFonts w:cs="Arial" w:ascii="Comic Sans MS" w:hAnsi="Comic Sans MS"/>
          <w:b/>
          <w:shadow/>
          <w:sz w:val="48"/>
          <w:szCs w:val="48"/>
        </w:rPr>
        <w:t>OZNANILA – 15. 3. 2015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BC3E7D" w:val="clear"/>
        <w:ind w:left="-360" w:hanging="0"/>
        <w:jc w:val="center"/>
        <w:rPr>
          <w:rFonts w:ascii="Comic Sans MS" w:hAnsi="Comic Sans MS" w:cs="Arial"/>
          <w:b/>
          <w:b/>
          <w:shadow/>
          <w:sz w:val="48"/>
          <w:szCs w:val="48"/>
        </w:rPr>
      </w:pPr>
      <w:r>
        <w:rPr>
          <w:rFonts w:cs="Arial" w:ascii="Comic Sans MS" w:hAnsi="Comic Sans MS"/>
          <w:b/>
          <w:shadow/>
          <w:sz w:val="48"/>
          <w:szCs w:val="48"/>
        </w:rPr>
        <w:t>4. postna nedel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Hilarij Oglejsi, škof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Patrik, škof, misijonar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Ciril Jeruzalemski, škof, cerkveni učitelj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sv. Jožef, Jezusov rednik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Klavdija, mučenk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Nikolaj iz Flüe, kmet, puščavnik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 xml:space="preserve">5. postna, tiha nedelja 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OBVESTILA: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Hvala četrti skupini za čiščenje cerkve in župnišča; prihodnji teden je vabljena peta skupina: Ulica Bratstva in enotnosti, Cankarjeva, Narcisna, Prvomajska in Iztoka Gaberca.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četrtek na praznik sv. Jožefa bosta sveti maši po prazničnem razporedu, ob 9.30 in ob 19.00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Od praznika svetega Jožefa do praznika Gospodovega oznanjenja bomo obhajali teden družine z naslovom: Ljubezen je naše poslanstvo. Vabim vas k svetim mašam in k molitvi za naše družine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cs="Arial" w:ascii="Trebuchet MS" w:hAnsi="Trebuchet MS"/>
          <w:b/>
          <w:bCs/>
          <w:sz w:val="28"/>
          <w:szCs w:val="28"/>
        </w:rPr>
        <w:t>V soboto dopoldne ob 9.00 bo v Marijanišču škofijsko srečanje za družine letošnjih birmancev. Družine naših birmancev lepo vabljene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Prihodnjo nedeljo bo pri drugi maši tradicionalno srečanje starejših, ki ga pripravlja župnijska Karitas. Po maši bo srečanje v župnijski dvorani. Lepo vabljeni k sveti maši in na srečanje v župnijsko dvorano. Ob tej priložnosti se bomo tudi spomnili naših mater ob Materinskem dnevu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Prihodnjo nedeljo bodo na voljo oljčne vejice za cvetno nedeljo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V postnem času vabljeni k pobožnosti križevega pota ob petkih pri večerni maši in ob nedeljah pred drugo mašo ob 9.00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Ta teden bomo začeli z večernimi mašami po »poletnem času« ob 19.00. 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C95B92" w:val="clear"/>
        <w:ind w:left="-360" w:hanging="0"/>
        <w:jc w:val="center"/>
        <w:rPr/>
      </w:pPr>
      <w:r>
        <w:rPr>
          <w:rFonts w:cs="Arial" w:ascii="Comic Sans MS" w:hAnsi="Comic Sans MS"/>
          <w:b/>
          <w:shadow/>
          <w:sz w:val="56"/>
          <w:szCs w:val="56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C95B92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BA9E5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 post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A9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BA9E5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arane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Štefana Maučeca in dvojne starš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a Sršena in Angelo ter Ivana Vrab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6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v dober na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za Anico Mul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7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pri sestrah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mo Marico Rajner, obl. in očeta Mak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irka Božiča, obl. in Cilko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8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Štefana Gel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Karla Špura, ob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8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8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starše, brate in sestro Voh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a Šoštariča in sorodni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mo Juliko Petovar, obl. in očeta Mir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starše Zelenko, sestro Ivanko ter oč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Vladek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Terezijo Koroša, obl. in sorodni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irjano Kar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5B8EA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 postna, tih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5B8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5B8EA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Elico, Matija in stare starše Osterc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ara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žive in pokojne članice živeg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rožnega venc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1134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eastAsia="Times New Roman" w:cs="Aria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9:01:00Z</dcterms:created>
  <dc:creator>Uporabnik</dc:creator>
  <dc:description/>
  <cp:keywords/>
  <dc:language>en-US</dc:language>
  <cp:lastModifiedBy>JOŽE</cp:lastModifiedBy>
  <cp:lastPrinted>2015-03-07T19:24:00Z</cp:lastPrinted>
  <dcterms:modified xsi:type="dcterms:W3CDTF">2015-03-15T19:02:00Z</dcterms:modified>
  <cp:revision>3</cp:revision>
  <dc:subject/>
  <dc:title>OZNANILA</dc:title>
</cp:coreProperties>
</file>