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2. 3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5. postna, tih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Rebe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Katarina Šved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Gospodovo oznanjen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Laris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Peregrin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ojan, knez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CVE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je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bo pri drugi maši srečanje starejših župljanov. Po maši pa se bo srečanje nadaljevalo v župnijski dvorani. Hvala župnijski Karitas za vso skrb za organizacijo srečanja.</w:t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  <w:tab/>
        <w:t>Danes obhajamo tudi materinski dan. Materam se zahvaljujemo, da so nam podarile življenje in naj jih pri njihovem odgovornem poslanstvu spremlja božji blagoslov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so na razpolago oljčne vejice za cvetno nedeljo. Hvala za prostovoljne prispevke, ki bodo namenjeni za obnovo tabernaklj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 torek je 24. v mesecu, zato bo jutranja maša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 sredo je slovesni praznik Gospodovega oznanjenja in zaključek tedna za družine. Maši bosta po prazničnem razporedu: 9.30 in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 petek dopoldne ob 11.00 bo v Puščenjakovi dvorani Centra DUO otvoritev 7. razstave pirhov in velikonočnega ognja slovenskih pokrajin.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Prihodnja nedelja je cvetna: začetek velikega tedna. Pri mašah bo blagoslov zelenja. Pri drugi maši bo blagoslov zunaj pred cerkvijo. Pred drugo mašo ob 9.00 ne bo križevega po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Ta teden bomo imeli z veroukarji duhovno pripravo na veliko noč – spoved. Vabim tudi starejše, da ne pozabite na velikonočno spoved. Zaradi zasedenosti duhovnikov ne bo možna vedno spoved med mašo. Ta možnost bo v torek, sredo in četrtek. Priložnost za spoved bo vedno pol ure pred večerno mašo do velikonočnega tridnevj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Ta teden pripravlja radio Ognjišče radijski misijon. Vabljeni, da prisluhnete duhovnemu programu, ki ga letos ob 200 letnici rojstva sv. Janeza Boska pripravljamo salezijanci in sestre Hčere Marije Pomočnice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ostna, tih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BA9E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lico, Matija in stare starše Oster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žive in pokojne članice živeg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ožnega ve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čast Mariji pomočnici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laženemu Alojziju Grozd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sina, 7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o in Adolfa, obl. ter za br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ovrenca in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 in zdravje oč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jano Petov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avlo Hanžekovič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rše Franca in Matildo Topolnik in ses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ildo Goln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 in starše Mertü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ostna, tih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tarino Marinič, obl. in Jože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8:00Z</dcterms:created>
  <dc:creator>Uporabnik</dc:creator>
  <dc:description/>
  <cp:keywords/>
  <dc:language>en-US</dc:language>
  <cp:lastModifiedBy>JOŽE</cp:lastModifiedBy>
  <cp:lastPrinted>2015-03-21T20:03:00Z</cp:lastPrinted>
  <dcterms:modified xsi:type="dcterms:W3CDTF">2015-03-22T07:30:00Z</dcterms:modified>
  <cp:revision>3</cp:revision>
  <dc:subject/>
  <dc:title>OZNANILA</dc:title>
</cp:coreProperties>
</file>