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9. 3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6. postna, CVE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Amadej, vojvod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Gvido, opa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Tomaž Toletinski, misijonar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Frančišek Paolski, puščavnik, red. ustanov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Rihard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Izidor Seviljski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 xml:space="preserve">VELIKA NOČ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sz w:val="28"/>
          <w:szCs w:val="28"/>
        </w:rPr>
        <w:t>Hvala šesti skupini za čiščenje cerkve in župnišča; prihodnji teden vabljene vse skupine in sicer v sredo popoldne ob 15.00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cs="Arial" w:ascii="Trebuchet MS" w:hAnsi="Trebuchet MS"/>
          <w:b/>
          <w:bCs/>
          <w:sz w:val="27"/>
          <w:szCs w:val="27"/>
        </w:rPr>
        <w:t>Hvala tudi župnijski Karitas ter otroškemu in mladinskemu pevskemu zboru za sodelovanje prejšnjo nedeljo, ko smo se pri drugi maši spomnili naših staršev in imeli srečanje starejših župljanov.</w:t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Danes je tudi zadnja nedelja v mesecu. Zato bo zvečer ob 18.00 v Marijanišču pobožnost zadnje nedelje.</w:t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 xml:space="preserve">Začenjamo veliki teden. V sredo dopoldne bo obisk starejših in bolnih pred velikonočnimi prazniki. 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 xml:space="preserve">V četrtek dopoldne smo vabljeni v stolnico, v Mursko Soboto, kjer bo ob 9.00 krizmena maša, pri večerni maši ob 19.00 pa bo predstavitev letošnjih prvoobhajancev. Prvoobhajanci imajo v torek redni verouk. </w:t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Na veliki petek bo popoldne ob 15.00 križev pot, zvečer ob 19.00 pa obredi velikega petka. Ta dan je strogi post.</w:t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 xml:space="preserve">Na veliko soboto bo blagoslov velikonočnih jedil po ustaljenem vrstnem redu: v župnijski cerkvi popoldne ob 13.00, 15.00 in 17.00, v Bunčanih ob 14.00 in v Banovcih ob 16.00. Vabljeni pa čez dan k češčenju Najsvetejšega v božjem grobu, od 7.00 naprej. Zvečer ob 19.00 pa vabljeni k velikonočni vigiliji. </w:t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 xml:space="preserve">Na veliko noč bo zjutraj bo 7.00 vstajenjska procesija in sveta maša. Druga maša bo ob 10.00. Pri obeh mašah bo tudi ofer. Vabljeni k sodelovanju tisti, ki nosite nebo in luči za vstajenjsko procesijo, mladi pa za bandera. </w:t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K sodelovanju vabim tudi ministrante. Vaje bomo imeli vsak večer eno uro pred obredi.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Veroukarji ta teden nimajo verouka. Udeležijo naj se obredov  velikonočnega tridnevja. Še posebej to velja za letošnje birmance.</w:t>
      </w:r>
    </w:p>
    <w:p>
      <w:pPr>
        <w:pStyle w:val="Normal"/>
        <w:ind w:left="-540" w:firstLine="180"/>
        <w:rPr/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>Vabljeni k zakramentu svete spovedi v prvih dneh velikega tedna, kajti pred obredi imam vaje z ministranti in ne bo veliko časa za spovedovanje.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27"/>
          <w:szCs w:val="27"/>
        </w:rPr>
      </w:pPr>
      <w:r>
        <w:rPr>
          <w:rFonts w:eastAsia="Wingdings 2" w:cs="Wingdings 2" w:ascii="Wingdings 2" w:hAnsi="Wingdings 2"/>
          <w:b/>
          <w:bCs/>
          <w:sz w:val="27"/>
          <w:szCs w:val="27"/>
        </w:rPr>
        <w:t></w:t>
      </w:r>
      <w:r>
        <w:rPr>
          <w:rFonts w:eastAsia="Trebuchet MS" w:cs="Trebuchet MS" w:ascii="Trebuchet MS" w:hAnsi="Trebuchet MS"/>
          <w:b/>
          <w:bCs/>
          <w:sz w:val="27"/>
          <w:szCs w:val="27"/>
        </w:rPr>
        <w:t xml:space="preserve"> </w:t>
      </w:r>
      <w:r>
        <w:rPr>
          <w:rFonts w:cs="Arial" w:ascii="Trebuchet MS" w:hAnsi="Trebuchet MS"/>
          <w:b/>
          <w:bCs/>
          <w:sz w:val="27"/>
          <w:szCs w:val="27"/>
        </w:rPr>
        <w:t xml:space="preserve">Na voljo imamo nekaj izvodov velikonočne Družine, stane 3.7 </w:t>
      </w:r>
      <w:r>
        <w:rPr>
          <w:b/>
          <w:bCs/>
          <w:sz w:val="27"/>
          <w:szCs w:val="27"/>
        </w:rPr>
        <w:t>€.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>Ure smo prestavili na »poletni čas«, zato bodo večerne maše ob 19.00.</w:t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5D5D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VE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5D5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5D5D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nka in Marijo Fekon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atarino Marinič, obl. in Jožef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božnost zadnje ned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a Gizelo Sra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okojne starše Sovi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Frančiško Zavec, obl. in očeta Jož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Marij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D7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7D7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IŽEV P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REDI VELIKEGA PET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Zadrav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3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ELIKA NO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3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Maučec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, brate in sestro Voh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17:00Z</dcterms:created>
  <dc:creator>Uporabnik</dc:creator>
  <dc:description/>
  <cp:keywords/>
  <dc:language>en-US</dc:language>
  <cp:lastModifiedBy>JOŽE</cp:lastModifiedBy>
  <cp:lastPrinted>2015-03-07T19:24:00Z</cp:lastPrinted>
  <dcterms:modified xsi:type="dcterms:W3CDTF">2015-03-29T09:18:00Z</dcterms:modified>
  <cp:revision>3</cp:revision>
  <dc:subject/>
  <dc:title>OZNANILA</dc:title>
</cp:coreProperties>
</file>