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OZNANILA – 12. 4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2. velikonočna, bela nedelja, nedelja Božjega usmiljen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Martin I., papež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Lambert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Paternij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Bernardka Lurška, dev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Simon Barsabejski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Evzebij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3. velikonoč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 prihodnji teden so  vabljeni starši letošnjih birmancev in sicer v petek popoldne ob 16.00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velikonočni ofer. Zbrali smo 1228</w:t>
      </w:r>
      <w:r>
        <w:rPr>
          <w:rFonts w:cs="Arial" w:ascii="Arial" w:hAnsi="Arial"/>
          <w:sz w:val="28"/>
          <w:szCs w:val="28"/>
        </w:rPr>
        <w:t>€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Ker so birmanci v petek»preživeli spraševanje«, nadaljujemo z birmansko devetdnevnico vsak večer ob 19.00. Vabljeni tudi starši in botri. Danes ne bo posebej devetdnevnice. Duhovno pripravo za birmance in njihove starše in botre bomo imeli v četrtek popoldne ob 18.00. Najprej bo priložnost za sveto spoved, potem pa molitev pred Najsvetejšim. Jutri imamo vaje z birmanci ob 18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bo zaradi birmanske devetdnevnice maša zvečer ob 19.00 v župnijski cerkv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je za našo župnijo slovesni praznik, saj bomo obhajali praznik svete birme. Z birmanci in botri se dobimo bo 9.30 pri župnišču. Ob 10.00 pa bo slovesnost svete birme. Birmanci bodo imeli uradnega fotografa, zato prosim, da drugi ne motite obreda s fotografiranjem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Arial" w:ascii="Trebuchet MS" w:hAnsi="Trebuchet MS"/>
          <w:b/>
          <w:bCs/>
          <w:sz w:val="28"/>
          <w:szCs w:val="28"/>
        </w:rPr>
        <w:t>Ta teden je zopet redni verouk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  <w:tab/>
      </w:r>
    </w:p>
    <w:p>
      <w:pPr>
        <w:pStyle w:val="Normal"/>
        <w:ind w:left="-540" w:firstLine="54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  <w:tab/>
      </w:r>
    </w:p>
    <w:p>
      <w:pPr>
        <w:pStyle w:val="Normal"/>
        <w:ind w:left="-540" w:firstLine="54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</w:r>
    </w:p>
    <w:p>
      <w:pPr>
        <w:pStyle w:val="Normal"/>
        <w:ind w:left="-540" w:firstLine="54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a nedelja – nedelja Božjega usmiljen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in Viktorijo Prelog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arbaro in Antona Gaberc ter sestro Ma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lojza Logarja, gregorjanska   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nko Hedžet in vse pokojne Hedžeto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 v čast Mariji Pomoč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ko Božič, starše, očeta Mirka in Cili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, sestro in s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jano Kar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velikonočna ned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TA BIR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Herica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ka Koroša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00:00Z</dcterms:created>
  <dc:creator>Uporabnik</dc:creator>
  <dc:description/>
  <cp:keywords/>
  <dc:language>en-US</dc:language>
  <cp:lastModifiedBy>JOŽE</cp:lastModifiedBy>
  <cp:lastPrinted>2015-04-11T21:58:00Z</cp:lastPrinted>
  <dcterms:modified xsi:type="dcterms:W3CDTF">2015-04-12T08:45:00Z</dcterms:modified>
  <cp:revision>4</cp:revision>
  <dc:subject/>
  <dc:title>OZNANILA</dc:title>
</cp:coreProperties>
</file>