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OZNANILA – 19. 4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3. velikonočna nedelja – SVETA BIRM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Teotim (Teo), misijonar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nzelm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Hug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urij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Fidelis, duhovnik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rko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4. velikonočna nedelja, nedelja Dobrega Pastir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staršem letošnjih birmancev za čiščenje cerkve in župnišča; prihodnji teden je vabljena prva skupina: Stari trg, Majstrova in Frana Kozarja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obhaja naša župnija slovesnost svete birme. 23 birmancev bo po rokah našega škofa Petra prejela darove Svetega Duh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 današnjo nedeljo začenjamo teden molitve za duhovne poklice. V svoje molitve radi vključujmo tudi prošnje za nove duhovne poklice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zvečer ob 19.30 vabljeni v Marijanišče na večer duhovnosti in kulture. Predstavila se bosta g. Tine Mlinarič in sobrat salezijanec Grega Valič. Vabljen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je 24. v mesecu, zato bo tudi zjutraj ob 7.30 maša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ri drugi maši uradna predstavitev novega Župnijskega pastoralnega sveta. Vsi, ki ste bili izvoljeni in ste to službo sprejeli, vabljeni k drugi maši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a nedelja je zadnja v mesecu, zato bo popoldne ob 18.00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</w:r>
    </w:p>
    <w:p>
      <w:pPr>
        <w:pStyle w:val="Normal"/>
        <w:ind w:left="-540" w:firstLine="54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elikonočna 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TA BIR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Herica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Koroš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za Lojzeta Logarja, gregorjanska  m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Kapun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jka Misija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Mariniča, obl. in Kata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sestro in si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Balaži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a Balažica, obl. in za Franca in Iv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velikonočna, </w:t>
            </w:r>
            <w:r>
              <w:rPr>
                <w:rFonts w:cs="Arial" w:ascii="Arial" w:hAnsi="Arial"/>
                <w:b/>
                <w:sz w:val="28"/>
                <w:szCs w:val="28"/>
              </w:rPr>
              <w:t>nedelja Dobrega Pasti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a in Darka Tkal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49:00Z</dcterms:created>
  <dc:creator>Uporabnik</dc:creator>
  <dc:description/>
  <cp:keywords/>
  <dc:language>en-US</dc:language>
  <cp:lastModifiedBy>JOŽE</cp:lastModifiedBy>
  <cp:lastPrinted>2015-04-18T20:47:00Z</cp:lastPrinted>
  <dcterms:modified xsi:type="dcterms:W3CDTF">2015-04-19T18:33:00Z</dcterms:modified>
  <cp:revision>4</cp:revision>
  <dc:subject/>
  <dc:title>OZNANILA</dc:title>
</cp:coreProperties>
</file>