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OZNANILA – 26. 4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4. velikonočna, nedelja Dobrega Pastir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Cita, dekl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Peter Chanel, duhovnik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atarina Sienska, dev. cerkv. uč., sozav.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Pij V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Jožef Delavec – praznik de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Atanazij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5. velikonoč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 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Še enkrat hvala vsem, ki ste sodelovali pri pripravi in praznovanju svete birme prejšnjo nedeljo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je tudi zadnja nedelja v mesecu, zato bo popoldne ob 16.00 v Marijanišču pobožnost zadnje nedelje. </w:t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 animatorji bomo v torek in sredo pripravljali letošnji oratorij. 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  <w:szCs w:val="28"/>
        </w:rPr>
        <w:t xml:space="preserve">Začnemo v torek zjutraj ob 9.00 v Marijanišču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začenjamo mesec maj, Marijin mesec in mesec šmarnic. V Veržeju bodo šmarnice za otroke ob 18.00, za odrasle pa pri večerni maši. V Banovcih ob 19.00 in Bunčanih ob 19.30. Otroci in odrasli lepo vabljeni k šmarnični pobožnosti. </w:t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 faranov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zvečer ob 19.30 vabljeni v dvorano kulturnega doma Veržej na koncert moške vokalne skupine KD Slavko Osterc Veržej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se bomo pri drugi maši spomnili vseh naših gasilcev (živih in pokojnih) ob Florjanovi nedelji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so šolske počitnice, zato ne bo verouka. Otroci lepo vabljeni k šmarnicam (od petka naprej)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</w:t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velikonočna, </w:t>
            </w:r>
            <w:r>
              <w:rPr>
                <w:rFonts w:cs="Arial" w:ascii="Arial" w:hAnsi="Arial"/>
                <w:b/>
                <w:sz w:val="28"/>
                <w:szCs w:val="28"/>
              </w:rPr>
              <w:t>nedelja Dobrega Pasti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raga in Darka Tkalec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s. Carmen Loib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za Lojzeta Logarja, gregorjanska  m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uzm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Rozalijo Rožman, obl. in An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ovaka ter sestro A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imerman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gdaleno Rašč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Otilijo Gerstl /dar: hčerka Edit z družin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5. velikonoč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del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FLORJANOVA NEDELJA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gasilc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, obl.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žive in pokojne članice živega rožneg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e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56:00Z</dcterms:created>
  <dc:creator>Uporabnik</dc:creator>
  <dc:description/>
  <cp:keywords/>
  <dc:language>en-US</dc:language>
  <cp:lastModifiedBy>JOŽE</cp:lastModifiedBy>
  <cp:lastPrinted>2015-04-25T21:54:00Z</cp:lastPrinted>
  <dcterms:modified xsi:type="dcterms:W3CDTF">2015-04-25T19:56:00Z</dcterms:modified>
  <cp:revision>2</cp:revision>
  <dc:subject/>
  <dc:title>OZNANILA</dc:title>
</cp:coreProperties>
</file>