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OZNANILA – 10. 5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6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Estel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eopold Mandič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Fatimsk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Gospodov vnebohod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Izidor, kme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anez Nepomuk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7. velikonoč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vabljeni starši prvoobhajancev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ofer prejšnje nedelje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 drugi maši vabijo gospodinje iz Banovcev na prodajno kulinarično razstavo, ki bo v domačem gasilskem dom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praznik Gospodovega vnebohoda. Sveti maši bosta po prazničnem razporedu: ob 9.30 in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ohvala velja vsem, ki obiskujete šmarnično pobožnost tukaj v cerkvi in po vaseh. Vabljeni še drugi, da se nam pridružit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nas praznik prvega svetega obhajila. 8 otrok bo prvič prejelo Jezusa v svoja srca. Ta teden bodo vsak dan vaje za prvoobhajance popoldne ob 17.30, nato pa šmarnice z drugimi otroki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  <w:szCs w:val="28"/>
        </w:rPr>
        <w:t>V petek popoldne ob 18.00 bo prva spoved. Zberemo se ob 17.30 v cerkvi. Vabljeni tudi starš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a številka Salezijanskega vestnika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 velikonoč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ed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ed. 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linarič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tilijo Gerst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Jožet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Antoliča /dar: družina Kiphut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jka Misja, 30. dan /dar: družina Marinič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tildo Čurič /dar: Danica in Jože Sečk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Markovi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Antoli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ja Raj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ico Benko in Vol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7. velikonoč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, obl.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29:00Z</dcterms:created>
  <dc:creator>Uporabnik</dc:creator>
  <dc:description/>
  <cp:keywords/>
  <dc:language>en-US</dc:language>
  <cp:lastModifiedBy>JOŽE</cp:lastModifiedBy>
  <cp:lastPrinted>2015-04-25T21:54:00Z</cp:lastPrinted>
  <dcterms:modified xsi:type="dcterms:W3CDTF">2015-05-10T18:29:00Z</dcterms:modified>
  <cp:revision>2</cp:revision>
  <dc:subject/>
  <dc:title>OZNANILA</dc:title>
</cp:coreProperties>
</file>