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OZNANILA – 17. 5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52"/>
          <w:szCs w:val="52"/>
        </w:rPr>
        <w:t>7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anez I.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Krispin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ernardin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imotej, diako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rjeta Kasij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Renata, spokor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BINKOŠTI in praznik Marije Pomočnice kristjanov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staršem prvoobhajancev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sem za sodelovanje pri pripravi in praznovanju prvega svetega obhajila. Še posebej velja zahvala s. Zaliki in animatorjem, otroškemu in mladinskemu zboru, ministrantom,pritrkovalcem…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nas romarski shod ob prazniku Marije Pomočnice. V soboto bo maša zvečer ob 20.00 v Marijanišču in nato procesija z Marijo v cerkev. V nedeljo pa bo popoldne ob 14.30 v cerkvi molitvena ura in ob 15.00 procesija k Marijanišču, kjer bo mašo vodil upokojeni nadškof Marjan Turnšek. Za sodelovanje pri procesiji vabim naše gasilce. Gospodinjam se priporočamo za pecivo in meso, vinogradnikom pa za »tekoče zadeve«. Darove lahko prinesete v župnišče v soboto do večerne maše, ali pa v nedeljo zjutra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ob 18.00 v cerkvi ne bo šmarnic za otroke, ampak ste vabljeni ob 20.00 v Marijanišč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odpade druga maša ob 9.30 in večerna maša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bo v Lendavi ANIMASTART za animatorje v pripravi na letošnje oratorije. Animatorji vabljeni. Začetek ob 10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so zgibanke s počitniškimi programi. Ponudbe je kar veliko. Otroke vabimo, da se udeležijo teh počitniških programov. Še posebej priporočam župnijski Oratorij in Frančiškov tabor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7. velikonoč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, obl.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nislavo Žiže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hovno prenovo Evrop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Frančiško Kapun iz Kolodvor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Morav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rečno zadnjo 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NKO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nik Marije Pomoč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teja Moravc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Ivanč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. Ivana Zupa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04:00Z</dcterms:created>
  <dc:creator>Uporabnik</dc:creator>
  <dc:description/>
  <cp:keywords/>
  <dc:language>en-US</dc:language>
  <cp:lastModifiedBy>JOŽE</cp:lastModifiedBy>
  <cp:lastPrinted>2015-05-16T21:02:00Z</cp:lastPrinted>
  <dcterms:modified xsi:type="dcterms:W3CDTF">2015-05-17T09:32:00Z</dcterms:modified>
  <cp:revision>5</cp:revision>
  <dc:subject/>
  <dc:title>OZNANILA</dc:title>
</cp:coreProperties>
</file>