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24. 5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/>
      </w:pPr>
      <w:r>
        <w:rPr>
          <w:rFonts w:cs="Arial" w:ascii="Comic Sans MS" w:hAnsi="Comic Sans MS"/>
          <w:b/>
          <w:shadow/>
          <w:sz w:val="40"/>
          <w:szCs w:val="40"/>
        </w:rPr>
        <w:t>BINKOŠTI</w:t>
      </w:r>
      <w:r>
        <w:rPr>
          <w:rFonts w:cs="Arial" w:ascii="Comic Sans MS" w:hAnsi="Comic Sans MS"/>
          <w:b/>
          <w:shadow/>
          <w:sz w:val="52"/>
          <w:szCs w:val="52"/>
        </w:rPr>
        <w:t xml:space="preserve"> 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52"/>
          <w:szCs w:val="52"/>
        </w:rPr>
      </w:pPr>
      <w:r>
        <w:rPr>
          <w:rFonts w:cs="Arial" w:ascii="Comic Sans MS" w:hAnsi="Comic Sans MS"/>
          <w:b/>
          <w:shadow/>
          <w:sz w:val="36"/>
          <w:szCs w:val="36"/>
        </w:rPr>
        <w:t>/praznik Marije Pomočnice kristanov/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Marija, Mati Cerkve – binkoštni ponedelje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Filip Neri, duh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blaženi Alojzij Grozde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German Pariški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Maksim Emonski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Kancijan in drugi oglejski mučenci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Nedelja Svete Trojice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BVESTILA: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hanging="0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sz w:val="28"/>
          <w:szCs w:val="28"/>
        </w:rPr>
        <w:t>Hvala četrti skupini za čiščenje cerkve in župnišča; prihodnji teden vabljena peta skupina: Ulica Bratstva in enotnosti, Cankarjeva, Narcisna, Prvomajska in Iztoka Gaberca.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popoldne vabljeni na romarski shod, ki se bo začel ob 14.00 z molitveno uro tukaj v župnijski cerkvi. Ob 15.00 bo procesija k Marijanišču, kjer bo sveta maša.   /ni druge maše/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tem tednu zaključujemo šmarnično pobožnost in veroučno leto. Prihodnjo nedeljo bomo imeli pri drugi maši zaključek šmarnic in veroučnega leta. K maši vabljeni vsi veroukarji in šmarničarji. Po maši bomo delili veroučna spričevala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Maša ob zaključku šmarnične pobožnosti v Bunčanih bo v četrtek zvečer ob 19.30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Maša ob zaključku šmarnične pobožnosti v Banovcih pa bo v petek zvečer ob 20.00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dopoldne ob 10.00 bo v Marijanišču srečanje animatorjev ob pripravi župnijskega oratorija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a nedelja je zadnja v mesecu, zato bo popoldne ob 18.00 v Marijanišču pobožnost zadnje nedelje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zvečer v Marijanišču ne bo svete maše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vsem za sodelovanje pri letošnjem romarskem shodu ob praznovanju praznika Marije Pomočnice kristjanov: pevskim zborom, nosačem Marijinega kipa, gasilcem, ministrantom, pritrkovalcem in voditelju bogoslužja g. upokojenemu nadškofu Marjanu Turnšku. 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ab/>
        <w:t xml:space="preserve">Hvala tudi vsem, ki ste prispevali dobrote za pogostitev po slovesnosti. </w:t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INKO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nik Marije Pomočn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8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B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teja Moravca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eka Osterca in dv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Ivana Ivančič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g. Ivana Zupan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Bunčani)</w:t>
            </w:r>
            <w:r>
              <w:rPr>
                <w:rFonts w:cs="Arial" w:ascii="Arial" w:hAnsi="Arial"/>
                <w:b/>
                <w:sz w:val="28"/>
                <w:szCs w:val="28"/>
              </w:rPr>
              <w:t>za Marijo Fekonja, obl. in moža Vink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Valerijo Kučuk,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 čast Mariji Pomočnici in blaženemu Alojzi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Grozde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Ljudmilo Norči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Bunčani)</w:t>
            </w:r>
            <w:r>
              <w:rPr>
                <w:rFonts w:cs="Arial" w:ascii="Arial" w:hAnsi="Arial"/>
                <w:b/>
                <w:sz w:val="28"/>
                <w:szCs w:val="28"/>
              </w:rPr>
              <w:t>za žive in pokojne iz Bunča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Banovci)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a Jožefa Preloga, obl. in pokoj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vaščan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in br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delja Svete Troj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8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B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Ivana Bunderla in pokojne sorod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in Antonijo Brečko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46:00Z</dcterms:created>
  <dc:creator>Uporabnik</dc:creator>
  <dc:description/>
  <cp:keywords/>
  <dc:language>en-US</dc:language>
  <cp:lastModifiedBy>JOŽE</cp:lastModifiedBy>
  <cp:lastPrinted>2015-04-25T21:54:00Z</cp:lastPrinted>
  <dcterms:modified xsi:type="dcterms:W3CDTF">2015-05-24T09:46:00Z</dcterms:modified>
  <cp:revision>3</cp:revision>
  <dc:subject/>
  <dc:title>OZNANILA</dc:title>
</cp:coreProperties>
</file>