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OZNANILA – 7. 6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6"/>
          <w:szCs w:val="56"/>
        </w:rPr>
        <w:t>10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edard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Primož in Felicija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ogumil Pol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Barnaba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rce Jezusovo, slovesni praz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Marijino Brezmadežno src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1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 drugi maši ob 11.00 bo v Bunčanih blagoslov in otvoritev novozgrajene infrastrukture v Bunčanih in zaključek izgradnje vodovodnega sistema v občini Veržej.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nedeljo 21. junija bo pri drugi maši srečanje jubilantov. Obhajali bomo okrogle obletnice porok. Če je še kdo, ki morda ni bil poročen v naši cerkvi, naj se nam pridruži…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Dan državnosti, 25. junija, bomo imeli izlet – romanje za tiste, ki čistite in krasite cerkev in župnišče. Letos gremo v Mokronog-Šentrupert in Zaplaz. Prijave skupaj s prispevkom (25€) bodo zbirale voditeljice skupin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Še vedno zbiramo prijave za romanje v Turin v začetku septembra. Na avtobusu je še veliko prostih mest. Za to vas vabim, da se nam še pridružit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anijala Forjan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za žive in pokojne članice živega rožnega ve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>za g. Martina Mar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janska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gelo Tomc /darovali sosedj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ga Simona /dar: družina Roška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miko Osterc in pokojno rodb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in Nado Štumpf in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ršena in dvojne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8:18:00Z</dcterms:created>
  <dc:creator>Uporabnik</dc:creator>
  <dc:description/>
  <cp:keywords/>
  <dc:language>en-US</dc:language>
  <cp:lastModifiedBy>JOŽE</cp:lastModifiedBy>
  <cp:lastPrinted>2015-06-06T20:55:00Z</cp:lastPrinted>
  <dcterms:modified xsi:type="dcterms:W3CDTF">2015-06-07T12:47:00Z</dcterms:modified>
  <cp:revision>5</cp:revision>
  <dc:subject/>
  <dc:title>OZNANILA</dc:title>
</cp:coreProperties>
</file>