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OZNANILA – 14. 6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6"/>
          <w:szCs w:val="56"/>
        </w:rPr>
        <w:t>11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Vid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Ben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lbert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rko in Marcelija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Nazarij, prvi koprski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Florentina, devica, opat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2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prejšnjo nedeljo sodelovali v Telovski procesiji in lepo pripravili oltarj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ri drugi maši srečanje jubilantov. Če je še kdo, ki morda ni bil poročen v naši cerkvi, naj se nam pridruži… Kot običajno se bomo že pred mašo zbrali v župnišču, da bomo pristopili v procesiji, po maši pa se ponovno vrnemo v župnijsko dvorano k družabnemu srečanju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popoldne ob 13.00 vabljeni v Center DUO na odprtje in blagoslov nove učne rokodelske delavnice, ki bo obogatila vedno bolj prepoznavno izobraževalno-družabno stičišče rokodelstva in kulturne dediščine ob Muri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7.00 srečanje animatorjev ob pripravi na letošnji oratorij. Animatorji vabljeni.</w:t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in Nado Štumpf in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ršena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janska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Kuharja, obl. in za pok. Kuharj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in b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Viktorijo Prelog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a Anico Türkl, gregor. ma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0:00Z</dcterms:created>
  <dc:creator>Uporabnik</dc:creator>
  <dc:description/>
  <cp:keywords/>
  <dc:language>en-US</dc:language>
  <cp:lastModifiedBy>JOŽE</cp:lastModifiedBy>
  <cp:lastPrinted>2015-06-13T20:38:00Z</cp:lastPrinted>
  <dcterms:modified xsi:type="dcterms:W3CDTF">2015-06-14T09:18:00Z</dcterms:modified>
  <cp:revision>3</cp:revision>
  <dc:subject/>
  <dc:title>OZNANILA</dc:title>
</cp:coreProperties>
</file>