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OZNANILA – 5. 7. 2015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52"/>
          <w:szCs w:val="52"/>
        </w:rPr>
      </w:pPr>
      <w:r>
        <w:rPr>
          <w:rFonts w:cs="Arial" w:ascii="Comic Sans MS" w:hAnsi="Comic Sans MS"/>
          <w:b/>
          <w:shadow/>
          <w:sz w:val="48"/>
          <w:szCs w:val="48"/>
        </w:rPr>
        <w:t>Sv. Ciril in Metod, slovan. ap., sozavetnika Evrope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Marija Goretti, devic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Vilibald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Kilijan, škof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Avguštin Zhao Rong in drugi kitajski mučenci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Amalija, redovn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Benedikt, opat, zavetnik Evrop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15. navad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OBVESTILA: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hanging="0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sz w:val="28"/>
          <w:szCs w:val="28"/>
        </w:rPr>
        <w:t>Hvala tretji skupini za čiščenje cerkve in župnišča; prihodnji teden vabljena četrta skupina: Kolodvorska, Mladinska in Prešernova ulica.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tudi za današnji ofer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Konec meseca bo pri nas župnijski oratorij. Na voljo so še prijavnice. Otroke vabim, da se čim prej prijavilo. 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torek bosta dva pogreba: za pokojnega Jakoba Ropoša ob 13.00 in za pokojno Terezijo Ferenc ob 18.00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v. Ciril in Metod, slovan. a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0DD7F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ka Filipiča, obl. in pok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Majo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koba Ropoša, pogrebna maš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Gaberc, dva brata in sestro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 čast Mariji Pomočnici za zdravj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0DD7F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in Marijo Šonaj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8:03:00Z</dcterms:created>
  <dc:creator>Uporabnik</dc:creator>
  <dc:description/>
  <cp:keywords/>
  <dc:language>en-US</dc:language>
  <cp:lastModifiedBy>JOŽE</cp:lastModifiedBy>
  <cp:lastPrinted>2015-07-04T20:00:00Z</cp:lastPrinted>
  <dcterms:modified xsi:type="dcterms:W3CDTF">2015-07-05T19:56:00Z</dcterms:modified>
  <cp:revision>3</cp:revision>
  <dc:subject/>
  <dc:title>OZNANILA</dc:title>
</cp:coreProperties>
</file>