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19. 7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52"/>
          <w:szCs w:val="52"/>
        </w:rPr>
      </w:pPr>
      <w:r>
        <w:rPr>
          <w:rFonts w:cs="Arial" w:ascii="Comic Sans MS" w:hAnsi="Comic Sans MS"/>
          <w:b/>
          <w:shadow/>
          <w:sz w:val="48"/>
          <w:szCs w:val="48"/>
        </w:rPr>
        <w:t>16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Marjeta Antiohijsk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Lovrenc, duhovnik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Marija Magdalena, spokornica, svetop. žen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Brigita Švedska, redovnica, sozavetnica Evrop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Krišt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Jakob Starejši, apostol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7. navadna, Krištofov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sz w:val="28"/>
          <w:szCs w:val="28"/>
        </w:rPr>
        <w:t>Hvala peti skupini za čiščenje cerkve in župnišča; prihodnji teden vabljena šesta skupina: Banovci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Danes se pri drugi maši poslavljamo od sobrata Janeza Krnca, ki odhaja v Ljubljano na Rakovnik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7.00 bo sestanek za animatorje  ob pripravi na letošnji oratorij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etek je 24. v mesecu, zato bo sveta maša tudi zjutraj v Marijanišč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popoldne, po 15.00 uri, vabi Janez Krnc na »poslovilni piknik« pri Marijanišč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a je Krištofova nedelja. Po obeh mašah bo blagoslov vozil in priložnost, da darujemo za vozila slovenskim misijonarjem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a nedelja je tudi zadnja v mesecu, zato bo popoldne bo 18.00 v Marijanišču pobožnost zadnje nedelj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Čez dober teden začenjamo letošnji oratorij. Prijav je že kar nekaj, pogrešam pa prijave otrok naše župnije. Prijave še sprejemamo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Kristino Rozmarič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irka Verbanjšaka, obl., starše Verbanjšak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 Tratnik, sorodnike ter sestro Antonij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vetko, 30. da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s. Jozefino Cravier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očeta Pavla Kiphuta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rečno zadnjo 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Zvonka Hladnjaka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i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Bunčani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starše Marijo in Alojza Ivančič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atra Štefana Balažica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o Sever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 navadna, Krištofova 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DD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0DD7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dreja Hren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a Novaka iz Grlav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9:58:00Z</dcterms:created>
  <dc:creator>Uporabnik</dc:creator>
  <dc:description/>
  <cp:keywords/>
  <dc:language>en-US</dc:language>
  <cp:lastModifiedBy>JOŽE</cp:lastModifiedBy>
  <cp:lastPrinted>2015-07-18T21:54:00Z</cp:lastPrinted>
  <dcterms:modified xsi:type="dcterms:W3CDTF">2015-07-19T09:10:00Z</dcterms:modified>
  <cp:revision>4</cp:revision>
  <dc:subject/>
  <dc:title>OZNANILA</dc:title>
</cp:coreProperties>
</file>