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30. 8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48"/>
          <w:szCs w:val="48"/>
        </w:rPr>
        <w:t>22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Pavlin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Egidij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rjet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Gregor Veliki, papež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Rozalija, devica, spokor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blažena Mati Terezija, redovna ustanovite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3. navadna, angelsk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8.00 bo v Marijanišču pobožnost zadnje nedelje v mesec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orek je začetek šolskega leta. Z veroukom bomo začeli po 13. septembru. Urnik verouka bo predstavljen prihodnjo nedeljo v Oznanilu. Otrokom in dijakom želim uspešen začetek šolskega let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zvečer po maši, ob 19.30, bo v župnijski dvorani srečanje za udeležence romanja v Turin, da se pogovorimo o programu romanja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sta prvi petek in prva sobota ter obisk bolnih in ostarelih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zjutraj ob 5.00 odhajamo na romanje v Turin, kjer se bomo udeležili prvih redovnih zaobljub našega rojaka Davida Štrakla. Davida in naše romanje priporočam v molitev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Mesečna nabirka bo drugo nedeljo v septembr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Jakopin, ob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kovec in sina Be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, obl. /na Ptujski Gori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pokojne Grm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ndreja Hren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Elizabeto Škrlec ter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in Juliko Petov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23. navadna, angelsk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Žuma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09:00Z</dcterms:created>
  <dc:creator>Uporabnik</dc:creator>
  <dc:description/>
  <cp:keywords/>
  <dc:language>en-US</dc:language>
  <cp:lastModifiedBy>JOŽE</cp:lastModifiedBy>
  <cp:lastPrinted>2015-08-29T21:04:00Z</cp:lastPrinted>
  <dcterms:modified xsi:type="dcterms:W3CDTF">2015-08-30T19:16:00Z</dcterms:modified>
  <cp:revision>3</cp:revision>
  <dc:subject/>
  <dc:title>OZNANILA</dc:title>
</cp:coreProperties>
</file>