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13. 9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48"/>
          <w:szCs w:val="48"/>
        </w:rPr>
        <w:t>24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Povišanje sv. Križa, praz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Žalostna Mati bož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Kornelij, papež in Ciprijan, škof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Robert Bellarmino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Jožef Kupertinski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Januarij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5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šesti skupini za čiščenje cerkve in župnišča; prihodnji teden vabljena sedma skupina: Bunčani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današnji ofer. </w:t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Za nami je čudovito tridnevno romanje po don Boskovih krajih v Turinu in okolici. Prisotni smo bili tudi pri prvih redovnih zaobljubah Davida Štrakla iz Bunčan. Več o romanju in prvih zaobljubah si lahko preberete na župnijski internetni strani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bo po drugi maši vpis otrok v predšolski in 1. razred verouk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em tednu začenjamo z veroukom. Verouk bo potekal po urniku, ki je bil objavljen v Oznanilu. Veroukarji bodo dobili pri prvi uri vse potrebno za verouk. Uporabljajo lahko tudi rabljene učbenike. Prispevek za verouk bo enak lanskemu. Več navodil pa bodo veroukarji dobili pri verouku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zvečer po maši ob 19.30 bomo imeli srečanje Župnijskega pastoralnega svet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bo v Stični vseslovensko srečanje mladih. Mladi lepo vabljeni. Prijave sprejemam do zasedenosti mest v kombiju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Otroški zbor bo začel z vajami prihodnjo nedeljo pred drugo mašo ob 9.00 v župnišču. Lepo vabljeni tudi novi pevci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vsem, ki ste pomagali pri letošnji trgatvi.</w:t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b torkih zjutraj ob 7.30 bo sveta maša tudi pri sestrah.</w:t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24. navad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Marijo Šona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Mlinarič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starše in brat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pri sestrah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Ano Štrak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rančiška in Terezijo Forjan, obl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udvika Herica, obl.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rečno zadnjo ur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Svatina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 čast in zahvalo Mariji Pomočnici ob obletni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sta Kristine in Dar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Elizabeto in Franca Lesjak ter sorodnik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25. navad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ka in Alojzijo Koroša ter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ustino Salaj in Stank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23:00Z</dcterms:created>
  <dc:creator>Uporabnik</dc:creator>
  <dc:description/>
  <cp:keywords/>
  <dc:language>en-US</dc:language>
  <cp:lastModifiedBy>JOŽE</cp:lastModifiedBy>
  <cp:lastPrinted>2015-08-16T08:49:00Z</cp:lastPrinted>
  <dcterms:modified xsi:type="dcterms:W3CDTF">2015-09-13T09:23:00Z</dcterms:modified>
  <cp:revision>2</cp:revision>
  <dc:subject/>
  <dc:title>OZNANILA</dc:title>
</cp:coreProperties>
</file>