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OZNANILA – 11. 10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28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ksimiljan Celjski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Gerard, vitez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alist I., papež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erezija Velika, devica, cerkvena učite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Gal, opat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Ignacij Antiohijski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9. navadna, misijonsk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drugi skupini za čiščenje cerkve in župnišča; prihodnji teden vabljena tretja skupina: Ulica Frana Kovačiča in trg Slavka Osterca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ofer prejšnje nedel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četrtek popoldne ob 15.00 bo začetek predšolskega verouk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popoldne ob 15.00 bo kostanjev piknik za ministrante, Frančiškove otroke, animatorje, otroški in mladinski zbor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b misijonski nedelji, prihodnjo nedeljo, bo za našo škofijo osrednja slovesnost na Kapeli popoldne ob 15.00 z molitveno uro za misijone in nove duhovne poklice. Nedeljska nabirka bo za misijone. Ob misijonski nedelji vabljeni tudi v soboto zvečer ob 19.00 v Ljubljano v Halo Tivoli na srečanje z misijonarjem Petrom Opek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mesecu oktobru ne pozabimo na molitev rožnega venca. 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28. nava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Bunderl in Juliko Bohin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ntona in Marijo Šonaja ter Martin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men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 namenu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s. Cacildo Vi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in Ernesta Flis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Sovič, obl. in J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to Marijo Kuhar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malijo Janežič in njene sestr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29. navadna, misijo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rka Novaka, obl. in sestro Justino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23:00Z</dcterms:created>
  <dc:creator>Uporabnik</dc:creator>
  <dc:description/>
  <cp:keywords/>
  <dc:language>en-US</dc:language>
  <cp:lastModifiedBy>JOŽE</cp:lastModifiedBy>
  <cp:lastPrinted>2015-10-10T20:20:00Z</cp:lastPrinted>
  <dcterms:modified xsi:type="dcterms:W3CDTF">2015-10-11T08:34:00Z</dcterms:modified>
  <cp:revision>4</cp:revision>
  <dc:subject/>
  <dc:title>OZNANILA</dc:title>
</cp:coreProperties>
</file>