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8. 10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29. navadna, misijonsk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Pavel od Križa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Ire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Uršul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Janez Pavel I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Janez Kapistran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Anton Marija Claret, škof, redovni ustanov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0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tretji skupini za čiščenje cerkve in župnišča; prihodnji teden vabljena četrta skupina: Kolodvorska, Mladinska in Prešernova ulica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je misijonska nedelja, ko še posebej molimo in darujemo za naše misijonarje. Današnja nabirka je za misijone. Vabljeni tudi na škofijsko misijonsko pobožnost na Kapelo popoldne ob 15.00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bo škofijsko romanje za ministrante. Pri župnišču se dobimo zjutraj ob 7.3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je 24. v mesecu, spomin Marije Pomočnice. Zato bo tudi sveta maša v Marijanišču zjutraj ob 7.3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opoldne ob 16.30 v Marijanišču pobožnost zadnje nedelje v mesecu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±</w:t>
      </w:r>
      <w:r>
        <w:rPr>
          <w:rFonts w:cs="Arial" w:ascii="Trebuchet MS" w:hAnsi="Trebuchet MS"/>
          <w:b/>
          <w:bCs/>
          <w:sz w:val="28"/>
          <w:szCs w:val="28"/>
        </w:rPr>
        <w:t xml:space="preserve"> Prihodnjo nedeljo popoldne ob 15.00 bo v Beltincih diakonsko posvečenje. V diakona bo posvečen tudi salezijanski bogoslovec Mitja Franc, ki nas je vodil na romanju po Turinu.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±</w:t>
      </w:r>
      <w:r>
        <w:rPr>
          <w:rFonts w:cs="Arial" w:ascii="Trebuchet MS" w:hAnsi="Trebuchet MS"/>
          <w:b/>
          <w:bCs/>
          <w:sz w:val="28"/>
          <w:szCs w:val="28"/>
        </w:rPr>
        <w:t xml:space="preserve"> Smo še vedno v mesecu oktobru, zato ne pozabimo na molitev rožnega venc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razpolago so Karitasove sveče. 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29. navadna, misijon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rka Novaka, obl. in sestro Justino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 namenu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Mül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se pokojne po namenu Sand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tija Pušenjaka, obl. in ženo Ano 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 Veber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uzma, obl. in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Zadravec Franca in Terezijo ter v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</w:rPr>
              <w:t xml:space="preserve">. nava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01:00Z</dcterms:created>
  <dc:creator>Uporabnik</dc:creator>
  <dc:description/>
  <cp:keywords/>
  <dc:language>en-US</dc:language>
  <cp:lastModifiedBy>JOŽE</cp:lastModifiedBy>
  <cp:lastPrinted>2015-10-17T20:59:00Z</cp:lastPrinted>
  <dcterms:modified xsi:type="dcterms:W3CDTF">2015-10-18T08:50:00Z</dcterms:modified>
  <cp:revision>4</cp:revision>
  <dc:subject/>
  <dc:title>OZNANILA</dc:title>
</cp:coreProperties>
</file>