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4"/>
          <w:szCs w:val="44"/>
        </w:rPr>
      </w:pPr>
      <w:r>
        <w:rPr>
          <w:rFonts w:cs="Arial" w:ascii="Comic Sans MS" w:hAnsi="Comic Sans MS"/>
          <w:b/>
          <w:shadow/>
          <w:sz w:val="44"/>
          <w:szCs w:val="44"/>
        </w:rPr>
        <w:t>OZNANILA – 25. 10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4"/>
          <w:szCs w:val="44"/>
        </w:rPr>
      </w:pPr>
      <w:r>
        <w:rPr>
          <w:rFonts w:cs="Arial" w:ascii="Comic Sans MS" w:hAnsi="Comic Sans MS"/>
          <w:b/>
          <w:shadow/>
          <w:sz w:val="44"/>
          <w:szCs w:val="44"/>
        </w:rPr>
        <w:t>30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Demetrij Solunski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Sabina Avilsk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Simon in Juda Tadej, apostol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blaženi Mihael Rua, duhovnik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Marcel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Volbenk, škof – Dan reformacij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VSI SVETI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Hvala četrti skupini za čiščenje cerkve in župnišča; prihodnji teden vabljena peta skupina: ulica Bratstva in enotnosti, Cankarjeva, Narcisna, Prvomajska in Iztoka Gaberca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±</w:t>
      </w:r>
      <w:r>
        <w:rPr>
          <w:rFonts w:cs="Arial" w:ascii="Trebuchet MS" w:hAnsi="Trebuchet MS"/>
          <w:b/>
          <w:bCs/>
          <w:sz w:val="28"/>
          <w:szCs w:val="28"/>
        </w:rPr>
        <w:t xml:space="preserve"> Danes popoldne ob 15.00 vabljeni v Beltince na diakonsko posvečenje.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6.30 bo v Marijanišču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petek dopoldne bo obisk bolnih in ostarelih pred praznikom Vseh svetih. 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je praznik Vseh svetih. Svete maše bodo: zjutraj ob 7.00, ob 9.30 in popoldne ob 13.30. Po maši ob 13.30 bodo na pokopališču molitve za naše rajne. Ob 17.30 zvečer pa vabljeni k molitvam rožnih vencev za naše rajne.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a nedelja je tudi prva nedelja v mesecu, zato bo tudi ofer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Na razpolago je že novi Marijanski koledar.            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Na razpolago so tudi Karitasove sveče.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Zaradi šolskih počitnic v tem tednu ne bo verouka. 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Škofijska Karitas prosi za pomoč, za prostovoljce, za dežuranje v Gornji Radgoni. Prostovoljci ne bodo imeli stika z begunci. Dežura se od 7. do 13. ure,  od 13. d 18. ure in od 18. do 23. ure. Prosijo tudi za topla oblačila, obutev in stvari za tople napitke /kavo, čaj/. Prostovoljci naj se javijo naši župnijski Karitas v župnišču. Topla oblačila, obutev in stvari za tople napitke sprejema Mateja Prelog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144145</wp:posOffset>
            </wp:positionV>
            <wp:extent cx="1626235" cy="1157605"/>
            <wp:effectExtent l="0" t="0" r="0" b="0"/>
            <wp:wrapTight wrapText="bothSides">
              <wp:wrapPolygon edited="0">
                <wp:start x="-64" y="0"/>
                <wp:lineTo x="-64" y="21476"/>
                <wp:lineTo x="21600" y="21476"/>
                <wp:lineTo x="21600" y="0"/>
                <wp:lineTo x="-6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prvih osmih dneh novembra naklanja Cerkev popolni odpustek za vsak obisk pokopališča in molitev za rajne. K temu sodi tudi sveta spoved, obhajilo in molitev po papeževem namenu. </w:t>
      </w:r>
    </w:p>
    <w:p>
      <w:pPr>
        <w:pStyle w:val="Normal"/>
        <w:ind w:left="180" w:hanging="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>Priložnost za sveto spoved bo vsak dan pol ure pred sveto mašo!</w:t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</w:rPr>
              <w:t xml:space="preserve">. nava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v zahvalo in priprošnjo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pri sestrah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Ljudmilo Norči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o Müler, 30. d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o Sever, obl.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VSI SVE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71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arijo Sovec, Kristino Rožmarič in Ano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oštrak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dreja Hren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litev rožnih vencev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03:00Z</dcterms:created>
  <dc:creator>Uporabnik</dc:creator>
  <dc:description/>
  <cp:keywords/>
  <dc:language>en-US</dc:language>
  <cp:lastModifiedBy>JOŽE</cp:lastModifiedBy>
  <cp:lastPrinted>2015-10-24T21:00:00Z</cp:lastPrinted>
  <dcterms:modified xsi:type="dcterms:W3CDTF">2015-10-25T10:56:00Z</dcterms:modified>
  <cp:revision>4</cp:revision>
  <dc:subject/>
  <dc:title>OZNANILA</dc:title>
</cp:coreProperties>
</file>