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4"/>
          <w:szCs w:val="44"/>
        </w:rPr>
      </w:pPr>
      <w:r>
        <w:rPr>
          <w:rFonts w:cs="Arial" w:ascii="Comic Sans MS" w:hAnsi="Comic Sans MS"/>
          <w:b/>
          <w:shadow/>
          <w:sz w:val="44"/>
          <w:szCs w:val="44"/>
        </w:rPr>
        <w:t>OZNANILA – 1. 11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4"/>
          <w:szCs w:val="44"/>
        </w:rPr>
      </w:pPr>
      <w:r>
        <w:rPr>
          <w:rFonts w:cs="Arial" w:ascii="Comic Sans MS" w:hAnsi="Comic Sans MS"/>
          <w:b/>
          <w:shadow/>
          <w:sz w:val="44"/>
          <w:szCs w:val="44"/>
        </w:rPr>
        <w:t>VSI SVETI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pomin vseh vernih rajnih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Viktorin Ptujski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Karel Boromejski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Zaharija in Elizabeta, starši Janeza Krstni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Lenart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Engelbert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32. navadna – zahval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Hvala peti skupini za čiščenje cerkve in župnišča; prihodnji teden vabljena šesta skupina: Banovci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cs="Arial" w:ascii="Trebuchet MS" w:hAnsi="Trebuchet MS"/>
          <w:b/>
          <w:bCs/>
          <w:sz w:val="28"/>
          <w:szCs w:val="28"/>
        </w:rPr>
        <w:t>Hvala tudi za današnji ofer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vabljeni k sveti maši ob 13.30 in po maši k molitvi na pokopališču. Popoldne ob 17.30 pa k molitvi rožnih vencev za naše rajn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 na Spomin vseh vernih rajnih bosta sveti maši zjutraj ob 7.30 v Marijanišču in popoldne ob 17.30 v cerkv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em tednu sta prvi petek in prva sobota. 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Ta teden je zopet redni verouk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župnišču imamo na voljo Marijanski koledar.             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SI SVE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arijo Sovec, Kristino Rožmarič in Ano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oštra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dreja Hren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litev rožnih vencev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pri sestrah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Novak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arla Špura ter sorodnike Špur in Veber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rka in Juliko Petov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Bunčani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irana Slavič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, 7. dan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HVAL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7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71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eto in Nado Štumpf ter pok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39:00Z</dcterms:created>
  <dc:creator>Uporabnik</dc:creator>
  <dc:description/>
  <cp:keywords/>
  <dc:language>en-US</dc:language>
  <cp:lastModifiedBy>JOŽE</cp:lastModifiedBy>
  <cp:lastPrinted>2015-11-01T08:37:00Z</cp:lastPrinted>
  <dcterms:modified xsi:type="dcterms:W3CDTF">2015-11-01T07:39:00Z</dcterms:modified>
  <cp:revision>3</cp:revision>
  <dc:subject/>
  <dc:title>OZNANILA</dc:title>
</cp:coreProperties>
</file>