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4"/>
          <w:szCs w:val="44"/>
        </w:rPr>
      </w:pPr>
      <w:r>
        <w:rPr>
          <w:rFonts w:cs="Arial" w:ascii="Comic Sans MS" w:hAnsi="Comic Sans MS"/>
          <w:b/>
          <w:shadow/>
          <w:sz w:val="44"/>
          <w:szCs w:val="44"/>
        </w:rPr>
        <w:t>OZNANILA – 15. 11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4"/>
          <w:szCs w:val="44"/>
        </w:rPr>
      </w:pPr>
      <w:r>
        <w:rPr>
          <w:rFonts w:cs="Arial" w:ascii="Comic Sans MS" w:hAnsi="Comic Sans MS"/>
          <w:b/>
          <w:shadow/>
          <w:sz w:val="44"/>
          <w:szCs w:val="44"/>
        </w:rPr>
        <w:t>33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Marjeta Škotska, kralj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Elizabeta Ogrsk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Karolin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Matilda, redovnica, mistkinj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Edmunt, kra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Darovanje Device Marij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KRISTUS KRALJ VESOLJSTV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Hvala sedmi skupini za čiščenje cerkve in župnišča; prihodnji teden vabljena prva skupina: Stari trg, Majstrova in Frana Kozarja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današnjo nabirko, ki je namenjena za novo cerkev sv. Janeza Boska v Maribor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 popoldne ob 15.00 bo v Mariboru, v salezijanski župniji sv. Janeza Boska, blagoslov nove cerkve. Vablje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ne bo večerne maše v Marijanišč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a teden je Teden zaporov. V Tednu zaporov skupaj molimo za vse, ki jih zaznamuje zapor, da bi po tej novi poti stopali v novo življenj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dopoldne bo v Ljutomeru srečanje Župnijskih pastoralnih svetov naše dekanije ob pripravi na škofijski misijon. Začetek ob 9.00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udi letos nas bo obiskal Miklavž in bo obdaroval najmlajše. Obiskal nas bo v soboto 5. decembra popoldne ob 14.00 v župnijski cerkvi. Prijave sprejemamo v župnišč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družini Forjan Katice, ki je darovala krompir za Župnijsko Karitas, katerega je Župnijska Karitas razdelila našim faranom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1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.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1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Jožefa in Marico Osterc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pri sestrah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teto Marijo Kuhar, obl. ter Sovič Jožefo in Ja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in Elizabeto Škrlec ter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 zahvalo Mariji Pomočnici in v priprošnjo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aprej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Horvat iz Bratonec, 10.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se pokojne iz družine Prelog iz Banov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a in Viktorijo Prelog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71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KRISTUS KRA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SOLJST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71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Angelo in Ivana Vrabl, obl. ter Alojzijo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erše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in Ivana Ciglar ter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9:24:00Z</dcterms:created>
  <dc:creator>Uporabnik</dc:creator>
  <dc:description/>
  <cp:keywords/>
  <dc:language>en-US</dc:language>
  <cp:lastModifiedBy>JOŽE</cp:lastModifiedBy>
  <cp:lastPrinted>2015-11-14T20:22:00Z</cp:lastPrinted>
  <dcterms:modified xsi:type="dcterms:W3CDTF">2015-11-14T19:26:00Z</dcterms:modified>
  <cp:revision>3</cp:revision>
  <dc:subject/>
  <dc:title>OZNANILA</dc:title>
</cp:coreProperties>
</file>