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6. 12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. adven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mbrož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Brezmadežno spočetje Device Mar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Valerij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Judita, svetopisemska žen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Damaz I.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Devica Marija iz Gaudalu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. adven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tretji skupini za čiščenje cerkve in župnišča; prihodnji teden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župnijski Karitas za palačinke, ki smo jih bili deležni prejšnjo nedeljo po drugi maši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vsem, ki ste sodelovali pri pripravi in izvedbi letošnjega Miklavževanja. Še posebej velja zahvala ga. Marjeti Ivančič, otroškemu in mladinskemu zboru ter župnijski Karitas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je slovesni praznik Brezmadežnega spočetja Device Marije. Sveta maša bo samo dopoldne ob 9.30. Popoldne ob 17.00 pa vabljeni v stolnico v Mursko Soboto, kjer bo slovesna sveta maša ob začetku škofijskega misijona in leta Božjega usmiljenja. Pri maši bomo dobili tudi misijonsko svečo za našo župnijo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  <w:r>
        <w:rPr>
          <w:rFonts w:cs="Arial" w:ascii="Trebuchet MS" w:hAnsi="Trebuchet MS"/>
          <w:b/>
          <w:bCs/>
          <w:sz w:val="28"/>
          <w:szCs w:val="28"/>
        </w:rPr>
        <w:t>V torek začenja adventno pot MARIJA ROMARICA. Na mizici pod zvonikom je list, kjer se lahko vpišete in rezervirate dan. Naj bo to tudi priložnost, da se ob molitvi povezujemo z Njo in z Bogom ter se tako duhovno pripravljamo na božične praznike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po večerni maši bo srečanje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zvečer ob 19.00 bo v župniji Dobrovnik škofijsko molitveno srečanje za mlade. Mladi lepo vabljeni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 adven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C2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AC2EC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in Juliko Petov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Kolar in pokojne Slanov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Peteli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/v stolnici ob začetku škofijskega misijona/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ko, starše Zelenko, očeta Mirka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il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o Müle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pokojne iz družine Bukovec in Betko 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rše Donža ter Borisa in Aleksand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tanislava Velnarja, 7. d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rata Antona Petova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štariča in dvojne 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adven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5B8EA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Jožefa Seršena, obl. in ženo Alojzijo ter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27:00Z</dcterms:created>
  <dc:creator>Uporabnik</dc:creator>
  <dc:description/>
  <cp:keywords/>
  <dc:language>en-US</dc:language>
  <cp:lastModifiedBy>JOŽE</cp:lastModifiedBy>
  <cp:lastPrinted>2015-12-05T19:10:00Z</cp:lastPrinted>
  <dcterms:modified xsi:type="dcterms:W3CDTF">2015-12-06T13:03:00Z</dcterms:modified>
  <cp:revision>4</cp:revision>
  <dc:subject/>
  <dc:title>OZNANILA</dc:title>
</cp:coreProperties>
</file>