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3. 1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. nedelja po božiču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Angel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Milena, dev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Gospodovo razglašenje – Sveti trije kralj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Rajmunc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Severin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Hadrijan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Jezusov krst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Hvala sedmi skupini za čiščenje cerkve in župnišča; prihodnji teden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vaše darove ob Koledniški akciji za misijon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>Hvala tudi otroškemu in mladinskemu zboru ter glasbeni skupini Spes za včerajšnji božični koncert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torek je tretji sveti večer. V sredo je praznik Gospodovega razglašenja – Sveti trije kralji. Maši bosta ob 9.30 in zvečer ob 17.30. Pri večerni maši bo zaključek koledniške akcije. Sodelovali bodo koledniki. Veroukarje vabim, da k tej maši prinesejo prihranke, ki so jih zbirali v adventu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Od petka do nedelje bo v Marijanišču šola animatorjev za mlajše animatorje. Mlajše animatorje vabim k udeležbi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, 16. januarja, gremo na ogled jaslic v Posavje. Vabljeni predvsem koledniki, otroški pevski zbor in ministranti. Prijave sprejema s. Zalika. Če bo ostalo kaj prostora, pa vabljeni tudi drugi. Čim prej se prijavite!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Mesec januar je mesec verskega tiska. Priporočamo, da se naročite na Družino, Ognjišče, Najst-za mlade… Na voljo imamo še Stopinj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je zopet redni verouk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5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nedelja po božič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5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Rautar in Tomp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Marijo Peteli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pri sestrah)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tanislava Velnarja, 30. 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Belec in Novak ter sestr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Jožefo Skuhal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Elizabeto Škrlec in 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Jožefa in Matildo Cmreka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5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zusov kr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5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53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Vinka in Marijo Fekonj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41:00Z</dcterms:created>
  <dc:creator>Uporabnik</dc:creator>
  <dc:description/>
  <cp:keywords/>
  <dc:language>en-US</dc:language>
  <cp:lastModifiedBy>JOŽE</cp:lastModifiedBy>
  <cp:lastPrinted>2016-01-02T19:16:00Z</cp:lastPrinted>
  <dcterms:modified xsi:type="dcterms:W3CDTF">2016-01-03T10:39:00Z</dcterms:modified>
  <cp:revision>3</cp:revision>
  <dc:subject/>
  <dc:title>OZNANILA</dc:title>
</cp:coreProperties>
</file>