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24. 1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3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preobrnitev apostola Pavl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Timotej in Tit, škof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Angela Merici, devica, ustanoviteljica uršulin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Tomaž Akvinski, duhovnik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Konstancij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Pavel Korejski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4. navadna nedelja – nedelja Svetega pism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Hvala tretja skupini za čiščenje cerkve in župnišča; prihodnji teden vabljena četrta skupina: Kolodvorska, Mladinska in Prešernova ulica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vsem animatorjem, ki so sodelovali na Prazničnem oratoriju. Hvala pa tudi vsem udeležencem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Jutri na praznik Spreobrnjenja apostola Pavla zaključujemo molitveno osmino za edinost kristjanov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Od petka do nedelje bo v Marijanišču pevski vikend za otroške pevske zbore. Vabljeni otroci, ki radi pojejo, pa seveda tudi otroci iz našega otroškega pevskega zbor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goduje sv. Janez Bosko, ustanovitelj salezijancev. Še posebej se ga bomo spomnili pri drugi maši, ko bodo sodelovali veroukarji in otroci iz pevskega vikenda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popoldne ob 16.30 bo v Marijanišču pobožnost zadnje nedelje v mesec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v Kančevcih srečanje družin naše škofije. Začetek bo ob 10.00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eka Osterca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Marinič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po namen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pri sestrah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Ljudmilo Norči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mamo Hleb Terezijo in Hleb Karla /d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hčerka z družino/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Pučko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mo Ano Žibrat, obl. in sina Stank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Črček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navadna, nedelja 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  <w:t>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v. Janez Bosk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2ECB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2ECB6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jeto Štumpf in Nado ter pok.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in Marijo Šonaj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pobožnost zadnje nedelje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8:08:00Z</dcterms:created>
  <dc:creator>Uporabnik</dc:creator>
  <dc:description/>
  <cp:keywords/>
  <dc:language>en-US</dc:language>
  <cp:lastModifiedBy>JOŽE</cp:lastModifiedBy>
  <cp:lastPrinted>2016-01-23T19:04:00Z</cp:lastPrinted>
  <dcterms:modified xsi:type="dcterms:W3CDTF">2016-01-23T18:08:00Z</dcterms:modified>
  <cp:revision>3</cp:revision>
  <dc:subject/>
  <dc:title>OZNANILA</dc:title>
</cp:coreProperties>
</file>