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7. 2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5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Hieronim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Apolonija (Polona)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Sholastika, redovnica - PEPELNICA</w:t>
      </w:r>
    </w:p>
    <w:p>
      <w:pPr>
        <w:pStyle w:val="Normal"/>
        <w:shd w:fill="CCFFFF" w:val="clear"/>
        <w:ind w:left="204" w:firstLine="708"/>
        <w:rPr/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Lurška Mati Božja – svetovni dan bolnikov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Hubelin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Jordan Saški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. post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6"/>
          <w:szCs w:val="26"/>
        </w:rPr>
        <w:t>Hvala peti skupini za čiščenje cerkve in župnišča; prihodnji teden vabljena šesta skupina: Banovci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današnji ofer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redo je PEPELNICA in začetek 40-dnevnega postnega časa. Vabljeni k obredu pepeljenja. Ta dan je strogi post. Slovenska Karitas nas vabi, da se pridružimo postni akciji 40 dni brez alkohola, v znamenje solidarnosti z vsemi, ki trpijo zaradi alkohola in da poglobimo petkov post. Na mizici so na voljo zgibanke, ki jih lahko vzamet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abljeni tudi k pobožnosti križevega pota. Križev pot bomo molili ob petkih na začetku večerne maše in ob nedeljah pred drugo mašo ob 9.00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na god Lurške Matere Božje je svetovni dan bolnikov. Vabljeni smo, da molimo za bolne in jim po svojih močeh pomagamo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. navadn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o Ričko in Marijo Mulec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Slavič Nemec iz Banovec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a Ritonja, 7. d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D5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D5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Klemenčič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a Janežiča in za vse žive in poko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rodnik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Galundra, obl. in An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ka Bruneca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in Ivanko Stajnko, obl.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D5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postn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D5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D5F3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eza in Ano Galunder iz Banovec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to Milfelne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20:00Z</dcterms:created>
  <dc:creator>Uporabnik</dc:creator>
  <dc:description/>
  <cp:keywords/>
  <dc:language>en-US</dc:language>
  <cp:lastModifiedBy>JOŽE</cp:lastModifiedBy>
  <cp:lastPrinted>2016-02-06T19:18:00Z</cp:lastPrinted>
  <dcterms:modified xsi:type="dcterms:W3CDTF">2016-02-09T07:25:00Z</dcterms:modified>
  <cp:revision>4</cp:revision>
  <dc:subject/>
  <dc:title>OZNANILA</dc:title>
</cp:coreProperties>
</file>