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4. 2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1. pos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Klavdij, red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Julijana Koprsk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Silvin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 xml:space="preserve">sv. Frančišek Clet, mučenec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Konrad, spokor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Sadot in perzijski mučenc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. pos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6"/>
          <w:szCs w:val="26"/>
        </w:rPr>
        <w:t>Hvala šesti skupini za čiščenje cerkve in župnišča; prihodnji teden vabljena sedma skupina: Bunčani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ofer prejšnje nedelje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d prihodnje nedelje do torka bodo v Marijanišču duhovne vaje za ministrante; in od petka do nedelje pa za 9. razred in srednješolce. Ministranti in mladi lepo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ostnem času vabljeni k pobožnosti križevega pota, ob petkih na začetku večerne maše in ob nedeljah pred drugo mašo ob 9.00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oljo je nov Salezijanski vestnik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Ta teden odpade verouk pri sestri Zalik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Zadaj na mizici pri oglasni deski so na voljo podobice škofijskega misijona in tudi podobice kot spodbuda za postno akcijo »40 dni brez alkohola«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1CCF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post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CC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1CCF0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in Ano Galunder iz Banove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to Milfelne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v zahvalo za zdrav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jo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Juliko in Mirka Petov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naja, 7. da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Stanislava Velnar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Mihorič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Kapuna, obl. in ženo Frančiško 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Kolodvorsk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D5F3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post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D5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D5F3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in Janka Koroša ter svakinjo Marto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Preloga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Vladislavo in Milana Babič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53:00Z</dcterms:created>
  <dc:creator>Uporabnik</dc:creator>
  <dc:description/>
  <cp:keywords/>
  <dc:language>en-US</dc:language>
  <cp:lastModifiedBy>JOŽE</cp:lastModifiedBy>
  <cp:lastPrinted>2016-01-09T09:11:00Z</cp:lastPrinted>
  <dcterms:modified xsi:type="dcterms:W3CDTF">2016-02-14T10:53:00Z</dcterms:modified>
  <cp:revision>2</cp:revision>
  <dc:subject/>
  <dc:title>OZNANILA</dc:title>
</cp:coreProperties>
</file>