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1. 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edež apostola Petr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Polikarp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tija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Valburga, opatinj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Aleksander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Gabrijel Žalostne Matere Božje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6"/>
          <w:szCs w:val="26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zvečer ob 19.00 se v Marijanišču začenjajo duhovne vaje za ministrant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je 24. v mesecu, spomin Marije Pomočnice, in bo sveta maša tudi zjutraj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6.30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d petka do nedelje bodo v Marijanišču duhovne vaje za 9. razred in srednješolc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zaredi zimskih počitnic ne bo verouk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stnem času ne pozabimo na pobožnost križevega pota, ki jo imamo ob petkih na začetku večerne maše in ob nedeljah ob 9.00 pred drugo mašo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1CCF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in Janka Koroša ter svakinjo Mart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Prelog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Vladislavo in Milana Bab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orjanove in Šarkanje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ijo Serš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čast in zahvalo Mariji Pomočnici za Darka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istino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D5F3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46:00Z</dcterms:created>
  <dc:creator>Uporabnik</dc:creator>
  <dc:description/>
  <cp:keywords/>
  <dc:language>en-US</dc:language>
  <cp:lastModifiedBy>JOŽE</cp:lastModifiedBy>
  <cp:lastPrinted>2016-02-20T18:45:00Z</cp:lastPrinted>
  <dcterms:modified xsi:type="dcterms:W3CDTF">2016-02-20T17:46:00Z</dcterms:modified>
  <cp:revision>3</cp:revision>
  <dc:subject/>
  <dc:title>OZNANILA</dc:title>
</cp:coreProperties>
</file>