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28. 2. 2016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3. post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Antonija iz Firenc, opatinj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Albin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Angela od Križa, redovna ustanovitelj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 xml:space="preserve">sv. Kunigunda, kraljica 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Kazimir, poljski kraljevič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Olivij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4. post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6"/>
          <w:szCs w:val="26"/>
        </w:rPr>
        <w:t>Hvala prvi skupini za čiščenje cerkve in župnišča; prihodnji teden vabljena druga skupina: Gozdna, Ribiška, Grljanska in Mlinska ulica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popoldne ob 16.30 bo v Marijanišču  pobožnost zadnje nedelje v mesecu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Prihodnjo nedeljo bo ofer prve nedelje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Na prvi petek bo obisk bolnih in ostarelih. Vabljeni k pobožnosti prvega petka in prve sobote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oboto dopoldne bo v Marijanišču plenum Škofijske Karitas. Začetek bo 9.00 z mašo v cerkvi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soboto zvečer ob 19.30 bo v Ljutomeru sprejem  križa mladih. To bo tudi škofijsko postno srečanje mladih s priložnostjo za sveto spoved.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Prihodnjo nedeljo popoldne ob 15.00 bo na Hotizi dekanijski križev pot. Lepo vabljeni, še posebej člani Župnijskega pastoralnega sveta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Ta teden je zopet redni verouk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  <w:u w:val="single"/>
        </w:rPr>
        <w:t>Škofijski misijon</w:t>
      </w:r>
      <w:r>
        <w:rPr>
          <w:rFonts w:cs="Arial" w:ascii="Trebuchet MS" w:hAnsi="Trebuchet MS"/>
          <w:b/>
          <w:bCs/>
          <w:sz w:val="28"/>
          <w:szCs w:val="28"/>
        </w:rPr>
        <w:t>: zopet so pred nami misijonski dnevi: četrtek, petek, sobota in nedelja. Prihodnjo nedeljo bo pri nas imel nagovor dekan Andrej Zrim, župnik v Ljutomeru. Lepo vabljeni k molitvi in udeležbi, da bodo ti misijonski dnevi v nas obrodili bogate duhovne sadove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Iskrena se zahvaljujem Banovčanom za obilno pšenično bero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Ne pozabimo na postno pobožnost križevega pota: ob petkih na začetku večerne maše in ob nedeljah ob 9.00 pred drugo mašo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1CCF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3. postna nedelj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CC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1CCF0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in Marijo Šonaj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koba Ropoš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pobožnost zadnje nedelje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a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po namenu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Alojzijo Seršen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čiška Ritonja, 30. da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čeka Rozmariča, ob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Mitja Pozderca, dvojne starše, strica Jan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 mamo Milico 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D5F3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4. postna nedelj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D5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D5F3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Vinka Rojnika, obl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Mihaela Kuharja, obl. in sina Jožefa ter vs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pokojne Kuharjev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7:57:00Z</dcterms:created>
  <dc:creator>Uporabnik</dc:creator>
  <dc:description/>
  <cp:keywords/>
  <dc:language>en-US</dc:language>
  <cp:lastModifiedBy>JOŽE</cp:lastModifiedBy>
  <cp:lastPrinted>2016-02-27T18:55:00Z</cp:lastPrinted>
  <dcterms:modified xsi:type="dcterms:W3CDTF">2016-02-28T09:40:00Z</dcterms:modified>
  <cp:revision>4</cp:revision>
  <dc:subject/>
  <dc:title>OZNANILA</dc:title>
</cp:coreProperties>
</file>