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6. 3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4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Perpetua in Felicita, mučenk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anez od Boga, redovni ustanov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Frančiška Rim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40 mučencev iz Armenije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Benedik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Inocenc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5. postna, tiha, papešk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5.30 bo na Hotizi dekanijski križev pot. Lepo vabljeni, še posebej člani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drugi maši tradicionalno srečanje starejših, ki ga pripravlja župnijska Karitas. Po maši bo srečanje v župnijski dvorani. Lepo vabljeni k sveti maši in na srečanje v župnijsko dvorano. Ob tej priložnosti se bomo tudi spomnili naših staršev ob Materinskem dnev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med mašama priložnost za sveto spoved ob pripravi na velikonočne praznik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do na voljo oljčne vejice za cvetno nedelj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e pozabimo na pobožnost križevega pota v postnem času: ob petkih na začetku večerne maše in ob nedeljah ob 9.00 pred drugo maš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Zadaj pod korom je na voljo revija Poti k Bogu.</w:t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1CCF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haela Kuharja, obl. in sina Jožefa ter vs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Kuharje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s. Pavlo Kauč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erezijo Forjan, obl. in Frančiš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rše Zelenko, Ivanko in očeta Vladek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Franca in Matildo Topolnik ter se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ildo Gol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in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Šonaja, 30. dan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postna, tiha, papešk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D5F3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rijo Janežič ter sestr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Amalijo Kiphut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02:00Z</dcterms:created>
  <dc:creator>Uporabnik</dc:creator>
  <dc:description/>
  <cp:keywords/>
  <dc:language>en-US</dc:language>
  <cp:lastModifiedBy>JOŽE</cp:lastModifiedBy>
  <cp:lastPrinted>2016-03-05T21:00:00Z</cp:lastPrinted>
  <dcterms:modified xsi:type="dcterms:W3CDTF">2016-03-05T20:02:00Z</dcterms:modified>
  <cp:revision>3</cp:revision>
  <dc:subject/>
  <dc:title>OZNANILA</dc:title>
</cp:coreProperties>
</file>