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13. 3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5. postna, tiha, papešk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Matilda, kralj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Klemen, red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Hilarij Oglejski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 xml:space="preserve">sv. Patrik, misijonar 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Ciril Jeruzalemski, škof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Jožef, Jezusov red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Cvet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Hvala tretji skupini za čiščenje cerkve in župnišča; prihodnji teden vabljena četrta skupina: Kolodvorska, Mladinska in Prešernova ulica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tudi za ofer prejšnje nedelje. 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>Danes bo pri drugi maši srečanje starejših župljanov. Po maši pa se bo srečanje nadaljevalo v župnijski dvorani. Hvala župnijski Karitas za vso skrb pri organizaciji srečanja. Hvala tudi otroškemu in mladinskemu zboru za sodelovanje pri sveti maši in župnijski dvorani.</w:t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>Danes so na razpolago oljčne vejice za cvetno nedeljo. Hvala za prostovoljne prispevke, ki bodo namenjeni za obnovo glavnega oltarja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>V petek dopoldne ob 11.00 bo v Puščenjakovi dvorani Centra DUO otvoritev 8. razstave pirhov slovenskih pokrajin in pirhov sveta. Vabljeni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na praznik sv. Jožefa bosta sveti maši po prazničnem razporedu, ob 9.30 in ob 19.00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>Prihodnja nedelja je cvetna: začetek velikega tedna. Pri mašah bo blagoslov zelenja. Pri drugi maši bo blagoslov zunaj pred cerkvijo. Pred drugo mašo ob 9.00 ne bo križevega pota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>Ta teden bomo imeli z veroukarji duhovno pripravo na veliko noč – spoved. Vabim tudi starejše, da ne pozabite na velikonočno spoved. Možnost za spoved je vedno pred mašo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7"/>
          <w:szCs w:val="27"/>
        </w:rPr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>Ta teden pripravlja radio Ognjišče radijski misijon. Vabljeni, da prisluhnete duhovnemu programu, ki ga pripravljajo redovniki Kapucini in znani papeški pridigar brat Raniero Cantalamessa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 xml:space="preserve">V soboto dopoldne ob 10.00 bo srečanje animatorjev ob pripravi na letošnji oratorij. 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Ta teden bomo začeli z večernimi mašami po »poletnem času« ob 19.00. 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Karitas Ljutomer prireja tradicionalni dobrodelni koncert ob Materinskem dnevu v petek zvečer ob 19.00 v Domu kulture Ljutomer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zvečer ob 19.00 vabi Vokalna skupina Leščeček na koncert v Kulturni dom Veržej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1CCF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postna, tiha, papeška nedelj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CC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1CCF0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in Marijo Janežič ter sestr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mo Amalijo Kiphut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v čast Božjemu usmiljenj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Marjetk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eliksa Jureš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mamo Marico Rajner, obl. in očeta Mak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ter dvojne starše in brat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iška Rito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Karla Špura, obl. in sorodnike Špur Veberič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irka Božiča, obl. in Cilk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koba Ropoš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ranca in Elizabeto Lesjak in pokoj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orodnik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Šoštariča in dvojne starš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 zahvalo Mariji Pomočnici za uslišano prošnjo 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979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vetna nedelj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79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979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Štefana Maučeca in dv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uliko Petovar, obl. in moža Mirk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8:56:00Z</dcterms:created>
  <dc:creator>Uporabnik</dc:creator>
  <dc:description/>
  <cp:keywords/>
  <dc:language>en-US</dc:language>
  <cp:lastModifiedBy>JOŽE</cp:lastModifiedBy>
  <cp:lastPrinted>2016-03-12T19:53:00Z</cp:lastPrinted>
  <dcterms:modified xsi:type="dcterms:W3CDTF">2016-03-13T18:10:00Z</dcterms:modified>
  <cp:revision>5</cp:revision>
  <dc:subject/>
  <dc:title>OZNANILA</dc:title>
</cp:coreProperties>
</file>