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0. 3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Cve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Hugolin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Lea, spokor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Alfonz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Veliki četrtek: sv. Katarina Švedska, redovnica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Veliki petek: sv. Rebeka, SP žen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Velika sobota: sv. Evgenij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VELIKA NOČ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 prihodnji teden vabljene vse skupine in sicer v sredo popoldne ob 15.00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ačenjamo veliki teden. V sredo dopoldne bo obisk starejših in bolnih pred velikonočnimi prazniki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V četrtek dopoldne smo vabljeni v stolnico, v Mursko Soboto, kjer bo ob 9.00 krizmena maša. Zvečer ob 19.00 pa vabljeni k obredom velikega četrtka in predstavitvi letošnjih prvoobhajancev. Prvoobhajanci pridejo v cerkev 18.15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  <w:t>2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eliki petek bo popoldne ob 15.00 križev pot, zvečer ob 19.00 pa obredi velikega petka. Ta dan je strogi post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veliko soboto bo blagoslov velikonočnih jedil po ustaljenem vrstnem redu: v župnijski cerkvi popoldne ob 13.00, 15.00 in 17.00, v Bunčanih ob 14.00 in v Banovcih ob 16.00. Vabljeni pa čez dan k češčenju Najsvetejšega v božjem grobu, od 7.00 naprej. Zvečer ob 19.00 pa vabljeni k velikonočni vigiliji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veliko noč bo zjutraj bo 7.00 vstajenjska procesija in sveta maša. Druga maša bo ob 10.00. Pri obeh mašah bo tudi ofer. Vabljeni k sodelovanju tisti, ki nosite nebo in luči za vstajenjsko procesijo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K sodelovanju vabim tudi ministrante. Vaje bomo imeli vsak večer eno uro pred obredi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eroukarji ta teden nimajo verouka. Udeležijo naj se obredov  velikonočnega tridnevja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abljeni k zakramentu svete spovedi v prvih dneh velikega tedna. V torek in sredo bo na voljo spovednik tudi med mašo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imamo nekaj izvodov velikonočne Družine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prehajamo na »poletni čas«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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979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ve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979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liko Petovar, obl. in moža Mirk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v čast Božjemu usmiljenj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je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zdravje očet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eliksa Jureša /dar: družina Pihler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Antonijo Breč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BD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IŽEV P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REDI VELIKEGA PET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Zadravca in za rodbino Novak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dravec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5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ELIKA NO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5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5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aniela Forjan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15:00Z</dcterms:created>
  <dc:creator>Uporabnik</dc:creator>
  <dc:description/>
  <cp:keywords/>
  <dc:language>en-US</dc:language>
  <cp:lastModifiedBy>JOŽE</cp:lastModifiedBy>
  <cp:lastPrinted>2016-03-19T21:00:00Z</cp:lastPrinted>
  <dcterms:modified xsi:type="dcterms:W3CDTF">2016-03-19T20:16:00Z</dcterms:modified>
  <cp:revision>3</cp:revision>
  <dc:subject/>
  <dc:title>OZNANILA</dc:title>
</cp:coreProperties>
</file>