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7. 3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VELIKA NOČ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Velikonočni ponedeljek: sv. Bojan, knez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Bertold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madej, vojvod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Gvido, opat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Tomaž Toletinski, misijonar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Frančišek Paolski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. velik., bela nedelja, nedelja Božjega usmiljen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vsem, ki ste očistili cerkev in župnišče pred velikonočnimi prazniki; 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Sredstva zbiramo za nadaljnjo obnovo glavnega oltarja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vsem, ki ste sodelovali pri praznovanju letošnjih velikonočnih praznikov: pevskim zborom: moškemu zboru, Banovskim pevcem, glasbeni skupini Spes, mladinskemu in otroškemu zboru, ministrantom, bralcem božje besede-pasijona, pritrkovalcem, ozvočevalcu procesije, vsem, ki ste sodelovali pri procesiji, tistim, ki ste krasili oltarje, cerkev in božji grob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na velikonočni ponedeljek bosta sveti maši po nedeljskem razpored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zjutraj pri sestrah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eh prazničnih dneh vabljeni tudi v Center DUO na razstavo slovenskih pirhov in pirhov sveta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ečerne maše v »poletnem času« bodo zvečer ob 19.00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ne bo verouk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Relikvije sv. patra Pija bodo jutri v cerkvi sv. Benedikta v Kančevcih. Ob 10.00 bo sveta maša in molitvena ur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Škofijski misijon</w:t>
      </w:r>
      <w:r>
        <w:rPr>
          <w:rFonts w:cs="Arial" w:ascii="Trebuchet MS" w:hAnsi="Trebuchet MS"/>
          <w:b/>
          <w:bCs/>
          <w:sz w:val="28"/>
          <w:szCs w:val="28"/>
        </w:rPr>
        <w:t>: zopet so pred nami misijonski dnevi: četrtek, petek, sobota in nedelja. Prihodnjo nedeljo bo pri nas imel nagovor Štefan Vinkovič, župnik v Križevcih. Lepo vabljeni k molitvi in udeležbi, da bodo ti misijonski dnevi v nas obrodili bogate duhovne sadov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ELIKA NO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aniela Forjan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A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rečno roj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Forjan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, obl. in za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gdo Rašč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Katarino Marinič, obl. ter očeta Jože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Majd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ožefa Šonaja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a nedelja – nedelja Božjega usmiljen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o Galunder, obl. in Franca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Stanka Antoliča /dar: stanovalci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vorske ulic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13:00Z</dcterms:created>
  <dc:creator>Uporabnik</dc:creator>
  <dc:description/>
  <cp:keywords/>
  <dc:language>en-US</dc:language>
  <cp:lastModifiedBy>JOŽE</cp:lastModifiedBy>
  <cp:lastPrinted>2016-03-19T21:00:00Z</cp:lastPrinted>
  <dcterms:modified xsi:type="dcterms:W3CDTF">2016-03-27T09:14:00Z</dcterms:modified>
  <cp:revision>3</cp:revision>
  <dc:subject/>
  <dc:title>OZNANILA</dc:title>
</cp:coreProperties>
</file>