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3. 4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velikonočna, bela nedelja, nedelja Božjega usmiljen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Gospodovo oznanjenje, liturgično praznovan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Vincencij Ferrer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Irenej iz Srema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Janez Krstnik de la Salle, duhovnik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ulij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Hug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velikonoč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nabirko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bomo obhajali liturgični praznik Gospodovega oznanjenj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Letos obhajamo 10. obletnico naše škofije. Osrednja slovesnost bo v četrtek ob 18.00 v stolnici. Z našim škofom Petrom bodo somaševali tudi drugi slovenski škofje.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Škofijsko zahvalno romanje v RIM, VATIKAN IN ASSISI ob 10. obletnici ustanovitve škofije bo od 26. do 29. septembra. Prijave zbiramo v župnišču do 6. junija. Organizacijske in finančne stvari pa ureja agencija Aritours. Skupaj z nami bosta romali tudi škofiji Celje in Novo mest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bo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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a nedelja – nedelja Božjega usmiljen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Galunder, obl. in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nka Antoliča /dar: stanovalci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vorske uli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sosedo Franč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Koroša in Antonijo Bunder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Kuzma, obl. in sorodnike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 /darovali moški pevc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3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4-03T11:04:00Z</dcterms:modified>
  <cp:revision>3</cp:revision>
  <dc:subject/>
  <dc:title>OZNANILA</dc:title>
</cp:coreProperties>
</file>