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0. 4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3. velikonoč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Stanislav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Zenon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Id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 xml:space="preserve">sv. Lidvina, redovnic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Helena, kneg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ernardka Lurška, redov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4. velikonočna nedelja, nedelja Dobrega Pastir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sedmi skupini za čiščenje cerkve in župnišča; prihodnji teden vabljena prva skupina: Stari trg, Majstrova in Frana Kozarj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Z današnjo nedeljo začenjamo teden molitve za duhovne poklice. V svoje molitve radi vključujmo prošnje za nove duhovne poklice. Molimo tudi za tiste, ki so že na poti poklica, da bi na tej poti vztrajali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petek zvečer ob 19.30 vabljeni v Marijanišče na Kovačičev večer z naslovom »Izkažimo čast slavnim možem. Z glasbeno skupino Veselje iz Radencev bo večer oblikoval g. Mirko Rakovnik. Vabljeni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Slovenska karitas pripravlja dobrodelno akcijo »Pomagajmo preživeti«, ki je namenjena predvsem pomoči brezposelnim. Pod korom na mizici so na voljo položnic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-54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 velikonoč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Šonaja /darovali moški pevci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zdravje in srečno operac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Kuharja, obl. in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Rajka, obl. in starše Mis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inko Hedžet in vse pokojne Hedžetove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Pavlo Hanžekovič ter starše Ivana in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Nemec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eliksa Jure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. velikonočna, nedelja Dobrega Pastir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Milfelner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Ivico Režonj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21:00Z</dcterms:created>
  <dc:creator>Uporabnik</dc:creator>
  <dc:description/>
  <cp:keywords/>
  <dc:language>en-US</dc:language>
  <cp:lastModifiedBy>JOŽE</cp:lastModifiedBy>
  <cp:lastPrinted>2016-04-09T20:19:00Z</cp:lastPrinted>
  <dcterms:modified xsi:type="dcterms:W3CDTF">2016-04-09T18:21:00Z</dcterms:modified>
  <cp:revision>3</cp:revision>
  <dc:subject/>
  <dc:title>OZNANILA</dc:title>
</cp:coreProperties>
</file>