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7. 4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4. velikonočna nedelja, nedelja Dobrega Pastir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Evzebij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Leon IX.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Teotim (Teo), misijonar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 xml:space="preserve">sv. Anzelm, škof, cerkveni učitelj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Hugo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Jurij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5. velikonoč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prvi skupini za čiščenje cerkve in župnišča; prihodnji teden vabljena druga skupina: Gozdna, Ribiška, Grljanska in Mlinska uli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 današnjo nedeljo zaključujemo teden molitve za duhovne poklice. Radi še naprej molimo za nove duhovne poklice in v svoje molitve tudi vključujmo našega bogoslovca Davida Štrakla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dopoldne ob 10.00 imamo srečanje animatorjev ob pripravi na letošnji oratorij. Animatorji lepo vabljeni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a nedelja je zadnja v mesecu, zato bo popoldne ob 18.00 v Marijanišču pobožnost zadnje nedelje v mesecu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velikonočna, nedelja Dobrega Pastir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to Milfelne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ico Režonja in dvojne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ko Božič in starše očeta Mirka in Cilik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Tunčeka Kapun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ka Koroša, obl. in 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nico T</w:t>
            </w:r>
            <w:r>
              <w:rPr>
                <w:rFonts w:eastAsia="Arial Special G1" w:cs="Arial Special G1" w:ascii="Arial Special G1" w:hAnsi="Arial Special G1"/>
                <w:b/>
                <w:sz w:val="28"/>
                <w:szCs w:val="28"/>
              </w:rPr>
              <w:t></w:t>
            </w:r>
            <w:r>
              <w:rPr>
                <w:rFonts w:cs="Arial" w:ascii="Arial" w:hAnsi="Arial"/>
                <w:b/>
                <w:sz w:val="28"/>
                <w:szCs w:val="28"/>
              </w:rPr>
              <w:t>rkl, obl. in moža Poldeka ter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ol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Jožefa Marinič, obl. in Katar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avlo Hanžekovič ter starše Ivana in Mari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em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lojza Balažica, obl. in Marijo Balažic, ob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er Franca in Ivano Ropoš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 velikonoč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  <w:font w:name="Arial Special G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54:00Z</dcterms:created>
  <dc:creator>Uporabnik</dc:creator>
  <dc:description/>
  <cp:keywords/>
  <dc:language>en-US</dc:language>
  <cp:lastModifiedBy>JOŽE</cp:lastModifiedBy>
  <cp:lastPrinted>2016-04-16T19:52:00Z</cp:lastPrinted>
  <dcterms:modified xsi:type="dcterms:W3CDTF">2016-04-16T17:55:00Z</dcterms:modified>
  <cp:revision>3</cp:revision>
  <dc:subject/>
  <dc:title>OZNANILA</dc:title>
</cp:coreProperties>
</file>