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4. 4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5. velikonoč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Marko, evangelis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Štefan Permski, menih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Hozana Kotorska, dev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 xml:space="preserve">sv. Peter Chanel, duhovnik, mučenec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Katarina Sienska, cerkv. uč., sozavet. Evrop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Jožef Cottolengo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6. velikonoč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drugi skupini za čiščenje cerkve in župnišča; prihodnji teden vabljena tretja skupina: Ulica Frana Kovačiča in trg Slavka Osterc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današnjo nabirko, ki je namenjena preizkušenim kristjanom v Ukraji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je zadnja nedelja v mesecu, zato bo popoldne ob 18.00 v Marijanišču pobožnost zadnje nedelj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začenjamo mesec maj, Marijin mesec in mesec šmarnic. V Veržeju bodo šmarnice za otroke ob 18.00, za odrasle pa pri večerni maši. V Banovcih ob 19.00 in Bunčanih ob 19.30. Otroci in odrasli lepo vabljeni k šmarnični pobožnosti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bo verouk v ponedeljek in torek. Druge dni pa odpade zaradi šolskih počitnic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nabirka prve nedelj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Župnijska Karitas Veržej organizira v sklopu občinskega praznika »Kulinarično razstavo«, ki bo 8. maja v Veržeju. Zato naprošamo pridne gospodinje, da napečejo in prinesejo čim več dobrot v župnišče v soboto 7. maja do 20. ure. Dobre vinarje pa prosimo za žlahtno kapljico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Na mizici pod zvonikom je na voljo program zahvalnega romanja v Rim, Vatikan in Assisi ob 10. obletnici ustanovitve škofije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5. velikonoč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Maučec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pokojno Štef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 /dar: starejša folklorna sku./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a Riton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n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žive in pokojne članice živega rožne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venca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. velikonoč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eliksa Jureša /dar: družina Cimerman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z Veržeja/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33:00Z</dcterms:created>
  <dc:creator>Uporabnik</dc:creator>
  <dc:description/>
  <cp:keywords/>
  <dc:language>en-US</dc:language>
  <cp:lastModifiedBy>JOŽE</cp:lastModifiedBy>
  <cp:lastPrinted>2016-04-23T20:31:00Z</cp:lastPrinted>
  <dcterms:modified xsi:type="dcterms:W3CDTF">2016-04-23T18:33:00Z</dcterms:modified>
  <cp:revision>3</cp:revision>
  <dc:subject/>
  <dc:title>OZNANILA</dc:title>
</cp:coreProperties>
</file>