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1. 5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6. velikonoč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Atanazij, škof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Filip in Jakob ml., apostol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Florijan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GOSPODOV VNEBOHOD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Dominik Savio, dijak, zavet. ministrantov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Gizela, opatinj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7. velikonočna, nedelja sredstev druž. obveščan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tretji skupini za čiščenje cerkve in župnišča; prihodnji teden vabljena četrta skupina: Kolodvorska, Mladinska in Prešernova ulica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za današnji ofer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četrtek je praznik Gospodovega vnebohoda. Sveti maši bosta po prazničnem razporedu: ob 9.30 in 19.00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četrtek zvečer po maši ob 19.30 bo srečanje za starše letošnjih prvoobhajancev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prvi petek bo obisk bolnih in ostarelih faranov. Vabljeni k pobožnosti prvega petka in prve sobot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petek popoldne ob 18.00 vabljeni v center DUO na odprtje razstave ustvarjalk ročnih del in klekljaric skupine Tatjane Prelog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soboto zjutraj ob 9.00 bo v Marijanišču škofijsko srečanje družin letošnjih  prvoobhajancev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Od četrtka naprej je zopet redni verouk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tem mesecu ob ponedeljkih ne bo jutranje svete maše v Marijanišču, ampak bo zvečer ob 19.00 v cerkvi, zaradi šmarnične pobožnost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začenjamo mesec maj, mesec šmarnic. Lepo vabljeni k tej pobožnosti, še posebej otroci; tukaj ob 18.00, v Banovcih ob 19.00, v Bunčanih ob 19.30 in za odrasle pri večerni maši. Danes v Veržeju ne bo posebej šmarnic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Kot je bilo že oznanjeno Župnijska Karitas Veržej organizira v sklopu občinskega praznika »Kulinarično razstavo«, ki bo prihodnjo nedeljo v Veržeju po drugi maši. Zato naprošamo pridne gospodinje, da napečejo in prinesejo čim več dobrot v župnišče v soboto do 20. ure. Dobre vinarje pa prosimo za žlahtno kapljico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se bomo pri drugi maši spomnili vseh naših gasilcev (živih in pokojnih) ob Florjanovi nedelji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  <w:u w:val="single"/>
        </w:rPr>
        <w:t>Škofijski misijon</w:t>
      </w:r>
      <w:r>
        <w:rPr>
          <w:rFonts w:cs="Arial" w:ascii="Trebuchet MS" w:hAnsi="Trebuchet MS"/>
          <w:b/>
          <w:bCs/>
          <w:sz w:val="28"/>
          <w:szCs w:val="28"/>
        </w:rPr>
        <w:t>: zopet so pred nami misijonski dnevi: četrtek, petek, sobota in nedelja. Prihodnjo nedeljo bo pri nas imel nagovor Frančišek Horvat, župnik na Kapeli. Lepo vabljeni k molitvi in udeležbi, da bodo ti misijonski dnevi v nas obrodili bogate duhovne sadove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6. velikonoč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eliksa Jureša /dar: družina Cimerman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z Veržeja/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zdravj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in sestro Miciko Cimer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mamo Marijo Kuhar ter Kuharjeve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obočanove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. velikonoč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Draga in Darka Tkalec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žive in pokojne gasilce in gasil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27:00Z</dcterms:created>
  <dc:creator>Uporabnik</dc:creator>
  <dc:description/>
  <cp:keywords/>
  <dc:language>en-US</dc:language>
  <cp:lastModifiedBy>JOŽE</cp:lastModifiedBy>
  <cp:lastPrinted>2016-03-19T21:00:00Z</cp:lastPrinted>
  <dcterms:modified xsi:type="dcterms:W3CDTF">2016-05-01T09:31:00Z</dcterms:modified>
  <cp:revision>4</cp:revision>
  <dc:subject/>
  <dc:title>OZNANILA</dc:title>
</cp:coreProperties>
</file>