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2. 5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Nedelja Svete Trojice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Socerb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Marija Pomočnica kristjanov, praz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Beda Častitljivi, duhovnik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REŠNJE TELO IN KR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blaženi Alojzij Grozde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German Pariški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9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peti skupini za čiščenje cerkve in župnišča; prihodnji teden vabljena šesta skupina: Banovc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vabljeni na romarski shod, ki se bo začel ob 14.00 z molitveno uro tukaj v župnijski cerkvi. Ob 15.00 bo procesija k Marijanišču, kjer bo sveta maša.   /ni druge maše/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zvečer ob 19.00 v Marijanišču ne bo svete maš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je 24. v mesecu, praznik Marije Pomočnice, zato bo tudi sveta maša zjutraj ob 7.30 v Marijanišču.</w:t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je zapovedani praznik Sv. Rešnjega telesa in krvi. Sveti maši bosta po prazničnem razpored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ri drugi maši telovska procesija. Spet vabljeni k sodelovanju: nosilci neba in luči, ministranti, pevci, pritkovalci, potem tisti, ki pripravljate oltarje in seveda vsi župlja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a nedelja je zadnja v mesecu, zato bo popoldne ob 18.00 v Marijanišču pobožnost zadnje nedelj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vsem za sodelovanje pri letošnjem romarskem shodu ob praznovanju praznika Marije Pomočnice kristjanov: pevskim zborom, nosačem Marijinega kipa, gasilcem, ministrantom, pritrkovalcem in voditelju bogoslužja stiškemu opatu patru Janezu Novaku.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8"/>
          <w:szCs w:val="28"/>
        </w:rPr>
        <w:tab/>
        <w:t xml:space="preserve">Hvala tudi vsem, ki ste prispevali dobrote za pogostitev po slovesnosti in skupini, ki je pripravljala pogostitev, ..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voljo je nov Salezijanski vestnik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zvečer ob 19.00 vabljeni na koncert orgelske in zborovske glasbe v župnijsko cerkev v Križevce pri Ljutomer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Umrla je Marija Rojnik. Pogreb pokojne bo v torek popoldne ob 15.00. Gospod daj ji večni pokoj, …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edelja Svete Troj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ico Režonj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ušana Hladena in pokojne Arvajev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goslov Marije Pomoč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(pogreb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teja Moravc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Bunčani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Fekonja, obl. in moža Vin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rečno zadnjo 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alerijo Kucuk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ana Mulec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Mlinariča in dvojne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EE395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EE39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EE395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Preloga, obl. in hčerko Janj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župlj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srečno zadnjo ur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4:00Z</dcterms:created>
  <dc:creator>Uporabnik</dc:creator>
  <dc:description/>
  <cp:keywords/>
  <dc:language>en-US</dc:language>
  <cp:lastModifiedBy>JOŽE</cp:lastModifiedBy>
  <cp:lastPrinted>2016-03-19T21:00:00Z</cp:lastPrinted>
  <dcterms:modified xsi:type="dcterms:W3CDTF">2016-05-23T06:14:00Z</dcterms:modified>
  <cp:revision>2</cp:revision>
  <dc:subject/>
  <dc:title>OZNANILA</dc:title>
</cp:coreProperties>
</file>