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OZNANILA – 29. 5. 2016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9. navadn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Kancijan in drugi oglejski mučenci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Obiskanje Device Marije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Justin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Marcelin in Peter, mučen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rce Jezusovo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Marijino Brezmadežno srce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10. navadna nedel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Hvala šesti skupini za čiščenje cerkve in župnišča; prihodnji teden vabljena sedma skupina: Bunčani.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Še enkrat hvala vsem, ki ste pomagali pri organizaciji in praznovanju praznika Marije Pomočnice.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Danes popoldne ob 18.00 bo v Marijanišču pobožnost zadnje nedelje v mesecu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V torek zaključujemo mesec maj, mesec šmarnic. Hvala vsem, ki ste se udeleževali šmarnic. Še posebna zahvala velja voditeljem šmarnic.  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Ob prvem petku bo obisk bolnih in ostarelih župljanov. Vabljeni k pobožnosti prvega petka in prve sobote.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V soboto zvečer ob 19.00, pri večerni maši, bomo imeli skupni zaključek šmarnic in zaključek veroučnega leta. Zato k tej maši vabljeni šmarničarji in vsi veroukarji. Ta teden ne bo verouka. Če ima še kdo doma založeno spričevalo, naj ga čim prej prinese v župnišče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soboto dopoldne ob 10.00 bo srečanje animatorjev ob pripravi na letošnji Oratorij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cs="Arial" w:ascii="Trebuchet MS" w:hAnsi="Trebuchet MS"/>
          <w:b/>
          <w:bCs/>
          <w:sz w:val="28"/>
          <w:szCs w:val="28"/>
        </w:rPr>
        <w:t>Prihodnjo nedeljo bo nabirka prve nedelje v mesecu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  <w:u w:val="single"/>
        </w:rPr>
        <w:t>Škofijski misijon</w:t>
      </w:r>
      <w:r>
        <w:rPr>
          <w:rFonts w:cs="Arial" w:ascii="Trebuchet MS" w:hAnsi="Trebuchet MS"/>
          <w:b/>
          <w:bCs/>
          <w:sz w:val="28"/>
          <w:szCs w:val="28"/>
        </w:rPr>
        <w:t>: zopet so pred nami misijonski dnevi: četrtek, petek, sobota in nedelja. Prihodnjo nedeljo bo pri nas imel nagovor Franc Hozjan, župnik v Gornji Radgoni. Lepo vabljeni k molitvi in udeležbi, da bodo ti misijonski dnevi v nas obrodili bogate duhovne sadove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ind w:left="7788" w:firstLine="708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. navad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9E7A7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a Preloga, obl. in hčerko Janjo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župlj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>pobožnost zadnje nedel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>za srečno zadnjo uro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Nado in Emila Ga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Bunčani) </w:t>
            </w:r>
            <w:r>
              <w:rPr>
                <w:rFonts w:cs="Arial" w:ascii="Arial" w:hAnsi="Arial"/>
                <w:b/>
                <w:sz w:val="28"/>
                <w:szCs w:val="28"/>
              </w:rPr>
              <w:t>za žive in pokojne vaščane Bunča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1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pri sestrah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ijo Rojnik, 7. d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Banovci) </w:t>
            </w:r>
            <w:r>
              <w:rPr>
                <w:rFonts w:cs="Arial" w:ascii="Arial" w:hAnsi="Arial"/>
                <w:b/>
                <w:sz w:val="28"/>
                <w:szCs w:val="28"/>
              </w:rPr>
              <w:t>za žive in pokojne vaščane Banovec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rančiška Riton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ijo Serše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Slavko Krnc /dar: članice Marijinega kot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očeta Janka Soviča, obl. in mamo Jožefo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pokojno ma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. navad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9E7A7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Vinka in Marijo Fekonj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čiško Ričko in Marijo Mulec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župlj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>po namen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Times New Roman" w:cs="Aria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01:00Z</dcterms:created>
  <dc:creator>Uporabnik</dc:creator>
  <dc:description/>
  <cp:keywords/>
  <dc:language>en-US</dc:language>
  <cp:lastModifiedBy>JOŽE</cp:lastModifiedBy>
  <cp:lastPrinted>2016-05-28T19:53:00Z</cp:lastPrinted>
  <dcterms:modified xsi:type="dcterms:W3CDTF">2016-05-28T18:02:00Z</dcterms:modified>
  <cp:revision>3</cp:revision>
  <dc:subject/>
  <dc:title>OZNANILA</dc:title>
</cp:coreProperties>
</file>