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2. 6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1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nton Padovanski, red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Valerij in Rufin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Vid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Beno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Albert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Gregor Janez Barbarigo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2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rvi skupini za čiščenje cerkve in župnišča; prihodnji teden vabljena druga skupina: Gozdna, Ribiška, Grljanska in Mlinska uli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v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ot je bilo že oznanjeno, da spomnim, imamo v soboto 25. junija izlet za gospe, ki čistijo cerkev in župnišče. Prijave zbirajo voditeljice skupin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V nedeljo 26. junija pri drugi maši pa imamo srečanje jubilantov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o maši so na voljo spričevala za tiste, ki jih še niso dobil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eroukarje vabimo na počitniške programe. Še posebej priporočamo Tabor Frančiškovih otrok in župnijski Oratorij. Več informacij dobite v zgibankah, ki so na voljo na mizici pod korom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bo na Brezjah 48. narodno srečanje bolnikov, invalidov in ostarelih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župlj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, Kristino in Franca Mlinar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. članice živega rožnega ve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Marijo Ro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miko Osterc in pokojno rodbin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ana Kuharja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zumno rešitev probl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Koroš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eša Kotnik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župlj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42:00Z</dcterms:created>
  <dc:creator>Uporabnik</dc:creator>
  <dc:description/>
  <cp:keywords/>
  <dc:language>en-US</dc:language>
  <cp:lastModifiedBy>JOŽE</cp:lastModifiedBy>
  <cp:lastPrinted>2016-03-19T21:00:00Z</cp:lastPrinted>
  <dcterms:modified xsi:type="dcterms:W3CDTF">2016-06-12T09:42:00Z</dcterms:modified>
  <cp:revision>2</cp:revision>
  <dc:subject/>
  <dc:title>OZNANILA</dc:title>
</cp:coreProperties>
</file>