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9. 6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2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Silverij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lojzij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Janez Fisher, škof in Tomaž More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Jožef Cafasso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Rojstvo Janeza Krstnika - kres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Viljem, opat – Dan državnosti.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3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vabljena tretja skupina: ulica Fa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je 24. v mesecu, zato bo sveta maša tudi zjutraj ob 7.30 v Marijanišču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gremo s tistimi, ki krasite in čistite cerkev in župnišče, na izlet-romanje  na Kurešček – Želimlje - Turjak. Odhod bo zjutraj ob 7.30 pri župnišču. S sabo vzemite veliko dobre volje in pa kakšen sendvič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je tudi Dan državnosti. Molimo za našo domovino, da bi imeli take voditelje, ki bodo delali za skupno dobro. Zadaj na mizici lahko vzamete podobice z molitvijo za domovino. 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V soboto popoldne ob 16.00 vabljeni na 15. Halasov shod v Črensovc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ri drugi maši srečanje jubilantov. Kot običajno se bomo pred mašo zbrali v župnišču in potem v procesiji slovesno pristopili v župnijsko cerkev. Po maši pa bo za jubilante pogostitev in družabno srečanje pri Marijanišču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8.00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popoldne se začenja počitniški tabor »Frančiškovih otrok«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Koroš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leša Kotnik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župlj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Marijo Rojnik, 30. d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 oč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Bunčani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stare starše in starše Ivanč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in Viktorijo Pre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Slavko Krnc /dar: druž. Roška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Mariniča iz Banov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uhovnika SDB Franca Lev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mo Nežo Kuhar, obl. in očeta Jožefa ter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00:00Z</dcterms:created>
  <dc:creator>Uporabnik</dc:creator>
  <dc:description/>
  <cp:keywords/>
  <dc:language>en-US</dc:language>
  <cp:lastModifiedBy>JOŽE</cp:lastModifiedBy>
  <cp:lastPrinted>2016-06-18T20:58:00Z</cp:lastPrinted>
  <dcterms:modified xsi:type="dcterms:W3CDTF">2016-06-19T09:51:00Z</dcterms:modified>
  <cp:revision>4</cp:revision>
  <dc:subject/>
  <dc:title>OZNANILA</dc:title>
</cp:coreProperties>
</file>